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</w:rPr>
        <w:t xml:space="preserve">         </w:t>
      </w:r>
      <w:r>
        <w:rPr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п.Эль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5 сентября  2019 г                                                                                                          № 2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депутатов Эльтонского сельского Совета в состав Палласовской район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унктом 1 части 4 статьи 35 Федерального закона от 06 октября 2003 года №131-ФЗ  «Об общих принципах организации местного самоуправления в Российской Федерации»   со статьей 1 Закон Волгоградской области от 29.05.2014года № 70-ОД «О некоторых вопросах формирования органов местного самоуправления в Волгоградской области»,  руководствуясь    Уставом Эльтонского сельского поселения Палласовского муниципального района в целях формирования представительного органа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</w:t>
      </w:r>
      <w:r>
        <w:rPr/>
        <w:t>1. Избрать следующих депутатов Эльтонского сельского Совета</w:t>
      </w:r>
      <w:r>
        <w:rPr>
          <w:b/>
        </w:rPr>
        <w:t xml:space="preserve"> </w:t>
      </w:r>
      <w:r>
        <w:rPr/>
        <w:t>в состав Палласовской районной Думы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Сурганов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Айткулова С.Е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</w:t>
      </w:r>
      <w:r>
        <w:rPr/>
        <w:t xml:space="preserve">2.    Направить настоящее решение в Палласовскую районную думу и в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</w:t>
      </w:r>
      <w:r>
        <w:rPr/>
        <w:t xml:space="preserve">Территориальную избирательную комиссию Палласовского муниципального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</w:t>
      </w:r>
      <w:r>
        <w:rPr/>
        <w:t>района в трехдневный срок со дня его принятия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</w:t>
      </w:r>
      <w:r>
        <w:rPr/>
        <w:t>3.  Настоящее решение подлежит официальному опубликованию  (обнародование)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49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9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5:00Z</dcterms:created>
  <dc:creator>Александр</dc:creator>
  <dc:description/>
  <cp:keywords/>
  <dc:language>en-US</dc:language>
  <cp:lastModifiedBy>user</cp:lastModifiedBy>
  <cp:lastPrinted>2019-10-01T08:23:00Z</cp:lastPrinted>
  <dcterms:modified xsi:type="dcterms:W3CDTF">2019-10-01T04:24:00Z</dcterms:modified>
  <cp:revision>4</cp:revision>
  <dc:subject/>
  <dc:title>Р Ф</dc:title>
</cp:coreProperties>
</file>