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сентября  2019 г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, от 16.07.2019 г. № 22, от 22.07.2019 № 23/1, от 30.07.2019 г. № 24, от 08.08.2019 г. № 25, от 05.09.2019 г. № 26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11632,9 тыс.руб.» заменить словами « … по доходам в сумме 11795,8 тыс. руб.», слова «… по расходам в сумме 12449,5 тыс. руб.» заменить словами «… 12612,3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47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16.09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3 4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6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7 995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00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6 6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43 840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2 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2 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12 430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324"/>
        <w:gridCol w:w="926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8 от 16.09.2019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3 4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 4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94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7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7995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7995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63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6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6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89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9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15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5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3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2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29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29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5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12430,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8 от 16.09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799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030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7799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995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16.09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995,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6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314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93"/>
        <w:gridCol w:w="2847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16.09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3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64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4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884,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6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77 995,2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6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7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68 9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756,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87 15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2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86 3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76 6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2 9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12 430,5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24:00Z</dcterms:created>
  <dc:creator>Александр</dc:creator>
  <dc:description/>
  <dc:language>en-US</dc:language>
  <cp:lastModifiedBy>user</cp:lastModifiedBy>
  <cp:lastPrinted>2017-12-26T08:45:00Z</cp:lastPrinted>
  <dcterms:modified xsi:type="dcterms:W3CDTF">2019-09-19T04:24:00Z</dcterms:modified>
  <cp:revision>2</cp:revision>
  <dc:subject/>
  <dc:title>Р Ф</dc:title>
</cp:coreProperties>
</file>