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5 сентября  2019 г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, от 08.08.2019 г. № 25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9132,3 тыс.руб.» заменить словами « … по доходам в сумме 11632,9 тыс. руб.», слова «… по расходам в сумме 9132,3 тыс. руб» заменить словами «… 12449,5 тыс. руб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45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05.09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1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11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 5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3 6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6 от 05.09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4 94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678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9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45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9" w:right="295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6 от 05.09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14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05.09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10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5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61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7"/>
        <w:gridCol w:w="2763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05.09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4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 14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5 110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75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799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6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2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2 9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4 5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7:00Z</dcterms:created>
  <dc:creator>Александр</dc:creator>
  <dc:description/>
  <cp:keywords/>
  <dc:language>en-US</dc:language>
  <cp:lastModifiedBy>user</cp:lastModifiedBy>
  <cp:lastPrinted>2017-12-26T08:45:00Z</cp:lastPrinted>
  <dcterms:modified xsi:type="dcterms:W3CDTF">2019-09-11T07:47:00Z</dcterms:modified>
  <cp:revision>2</cp:revision>
  <dc:subject/>
  <dc:title>                                                                      Р Ф</dc:title>
</cp:coreProperties>
</file>