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08 августа  2019 г                                                                                                              №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О внесении изменений в бюджет Эльтонского сельского поселения на 2019 год и на плановый период 2020-2021 годов, принятый решением Эльтонского сельского Совета № 31 от 29.12.2018 г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п.10 ст. 35 и п.25 ст.14  ФЗ «Об общих принципах организации местного самоуправления в Российской Федерации»   от 06.10.2003г. № 131-ФЗ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. 24 Устава Эльтонского сельского поселения Паллас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1. Внести  изменения в бюджет Эльтонского сельского поселения на 2019 год и на плановый период 2020-2021 годов, принятый решением Эльтонского сельского Совета от 29.12.2018 г № 31, от 24.01.2019 г № 3, от 12.02.2019 г № 4, от 26.02.2019 г № 5, от 26.03.2019 г № 8, от 09.04.2019 г № 10/1, от 22.04.2019 г. № 12/2, от 06.05.2019 г. № 14/1, от 27.05.2019 г. № 16/1, от 13.06.2019 г. № 17/1, от 24.06.2019 г. № 20, от 16.07.2019 г. № 22, от 22.07.2019 № 23/1, от 30.07.2019 г. № 24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2. В статье 1 бюджета Эльтонского сельского поселения на 2019 год слова «… по доходам в сумме 9132,3 тыс.руб.» заменить словами « … по доходам в сумме 11632,9 тыс. руб.», слова «… по расходам в сумме 9132,3 тыс. руб» заменить словами «… 12449,5 тыс. руб»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3. Приложение № 3, № 4, № 7, № 8 к бюджету Эльтонского сельского поселения на 2019 год на плановый период 2020-2021 годы, принятые решением Эльтонского сельского Совета № 31 от 29.12.2018 г. утвердить в новой редакции согласно приложению № 1, № 2, № 3,</w:t>
      </w:r>
      <w:r>
        <w:rPr>
          <w:color w:val="FF0000"/>
        </w:rPr>
        <w:t xml:space="preserve"> </w:t>
      </w:r>
      <w:r>
        <w:rPr/>
        <w:t>№ 4</w:t>
      </w:r>
      <w:r>
        <w:rPr>
          <w:color w:val="FF0000"/>
        </w:rPr>
        <w:t xml:space="preserve"> </w:t>
      </w:r>
      <w:r>
        <w:rPr/>
        <w:t>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4. Настоящее решение вступает в силу со дня подписания и подлежит  опубликованию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ind w:left="2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Глава Эльтонского сельского поселения                                          Сурганов Н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Рег. № 42 /2019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96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575"/>
        <w:gridCol w:w="1276"/>
        <w:gridCol w:w="1166"/>
        <w:gridCol w:w="1577"/>
      </w:tblGrid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Эльтонского сельского Совета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 от 08.08.2019 г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бюджету Эльтонского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 № 31 от 29.12.2018 г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Эльтонского сельского поселения на 2019 год</w:t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на плановый период 2020-2021 годы по разделам, подразделам функциональной</w:t>
            </w:r>
          </w:p>
        </w:tc>
      </w:tr>
      <w:tr>
        <w:trPr>
          <w:trHeight w:val="255" w:hRule="atLeast"/>
        </w:trPr>
        <w:tc>
          <w:tcPr>
            <w:tcW w:w="56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ификации расходов бюджетов РФ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,подраздел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5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5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90 43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57 531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57 531,00</w:t>
            </w:r>
          </w:p>
        </w:tc>
      </w:tr>
      <w:tr>
        <w:trPr>
          <w:trHeight w:val="102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9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9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88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 14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 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 2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 200,00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15 110,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 09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5 61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3,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120 50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2 508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1 229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953 645,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647 698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768 939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30 3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50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5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0 3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 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 092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 571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449 545,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377 79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745 51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 693,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74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167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1324"/>
        <w:gridCol w:w="926"/>
        <w:gridCol w:w="1307"/>
        <w:gridCol w:w="1329"/>
        <w:gridCol w:w="1167"/>
        <w:gridCol w:w="1384"/>
        <w:gridCol w:w="1273"/>
        <w:gridCol w:w="1360"/>
      </w:tblGrid>
      <w:tr>
        <w:trPr>
          <w:trHeight w:val="25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ю Эльтонского сельского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№ 25 от 08.08.2019г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бюджету Эльтонского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№ 31 от 29.12.2018 г</w:t>
            </w:r>
          </w:p>
        </w:tc>
      </w:tr>
      <w:tr>
        <w:trPr>
          <w:trHeight w:val="255" w:hRule="atLeast"/>
        </w:trPr>
        <w:tc>
          <w:tcPr>
            <w:tcW w:w="115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5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видам расходов бюджета в составе ведомственной структуры расходов бюджета Эльтонского сельского поселени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9год и на плановый период 2020-2021 годы.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е сельское поселение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Ф  и органа местного самоуправ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500,00</w:t>
            </w:r>
          </w:p>
        </w:tc>
      </w:tr>
      <w:tr>
        <w:trPr>
          <w:trHeight w:val="552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500,00</w:t>
            </w:r>
          </w:p>
        </w:tc>
      </w:tr>
      <w:tr>
        <w:trPr>
          <w:trHeight w:val="792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500,00</w:t>
            </w:r>
          </w:p>
        </w:tc>
      </w:tr>
      <w:tr>
        <w:trPr>
          <w:trHeight w:val="567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 власти субъектов РФ,местных администрац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90 43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57 53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57 531,00</w:t>
            </w:r>
          </w:p>
        </w:tc>
      </w:tr>
      <w:tr>
        <w:trPr>
          <w:trHeight w:val="792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5 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0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0 500,00</w:t>
            </w:r>
          </w:p>
        </w:tc>
      </w:tr>
      <w:tr>
        <w:trPr>
          <w:trHeight w:val="52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 13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 13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 131,00</w:t>
            </w:r>
          </w:p>
        </w:tc>
      </w:tr>
      <w:tr>
        <w:trPr>
          <w:trHeight w:val="52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711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 9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 (Админ комиссия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0,00</w:t>
            </w:r>
          </w:p>
        </w:tc>
      </w:tr>
      <w:tr>
        <w:trPr>
          <w:trHeight w:val="76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</w:tr>
      <w:tr>
        <w:trPr>
          <w:trHeight w:val="327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9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9,00</w:t>
            </w:r>
          </w:p>
        </w:tc>
      </w:tr>
      <w:tr>
        <w:trPr>
          <w:trHeight w:val="327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88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 88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6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6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6 14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 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6 14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 00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 572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9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 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174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9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</w:tr>
      <w:tr>
        <w:trPr>
          <w:trHeight w:val="76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МС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</w:tr>
      <w:tr>
        <w:trPr>
          <w:trHeight w:val="889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00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0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Защита населения от чрезвычайных ситуаций и обеспечение мер противопожарной безопасности на территории Эльтонского сельского поселения на 2017-2019 годы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5110,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0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561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Совершенствование и развитие автомобильных дорог общего пользования Эльтонского сельского поселения"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00153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5110,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0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561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7678,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0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561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26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3,3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Управление муниципальной собственностью Эльтонского сельского поселения на 2017-2019 годы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3,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3,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050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250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1229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Благоустройство территории Эльтонского сельского поселения на 2017-2019 годы"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050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250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1229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8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000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4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00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4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9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791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50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6229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7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50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229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21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</w:tr>
      <w:tr>
        <w:trPr>
          <w:trHeight w:val="76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Обеспечение условий для развития молодежной политики на территории Эльтонского сельского поселения на 2017-2019 годы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Развитие физической культуры и спорта на 2017-2019 годы"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03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0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03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0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3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9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571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49545,7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777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4551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 693,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0" w:right="0" w:gutter="0" w:header="0" w:top="1701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Эльтонского сельского Совета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25 от 08.08.2019 г.</w:t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1 от 29.12.2018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ов и расходов дорожного фонда Эльтонского сельского поселения Палласовского 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039"/>
        <w:gridCol w:w="1397"/>
        <w:gridCol w:w="1356"/>
        <w:gridCol w:w="135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–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5110,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40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561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фонда на 1 января очередного финансового г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Эльтонского сельского поселения в размере прогнозируемых поступлений от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7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61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7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61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й из областного бюджета на формирование дорожного фонда Эльто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26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оступления, не противоречащих законодательству РФ и Волгоград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145,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-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5110,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40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561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5110,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61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зыскательских работ в области дорож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и многоквартирных домов, проездов к дворовым территориям многоквартирных дом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рожно-строительной техники, необходимой для осуществления дорож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зерва средств дорожного фонда Эльто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Эльтонского 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5 от 08.08.2019 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1 от 29.12.2018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бюджетных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ссигнований на реализацию ведомственных целев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на 2019 год и на плановый период 2020-2021 год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Эльтонскому сельскому поселени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2" w:leader="none"/>
        </w:tabs>
        <w:rPr/>
      </w:pPr>
      <w:r>
        <w:rPr/>
        <w:tab/>
        <w:t>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676"/>
        <w:gridCol w:w="1442"/>
        <w:gridCol w:w="1442"/>
      </w:tblGrid>
      <w:tr>
        <w:trPr>
          <w:trHeight w:val="56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щита населения от чрезвычайных ситуаций и обеспечение мер противопожарной безопасности на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ершенствование и развитие сети автомобильных дорог общего пользования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5110,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9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61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вление муниципальной собственностью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3,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Благоустройство 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506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508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229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Обеспечение условий для развития молодежной политики на 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Развитие физической культуры и спорта на 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2619,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1598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1839,00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8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60"/>
        <w:gridCol w:w="960"/>
        <w:gridCol w:w="960"/>
        <w:gridCol w:w="960"/>
        <w:gridCol w:w="893"/>
        <w:gridCol w:w="2847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: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Эльтонского сельского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 Сурганов Н.А.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 О С П И С Ь  Р А С Х О Д О В  Б Ю Д Ж Е Т А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го сельского поселения .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: Решение Эльтонского сельского Совета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 от 08.08.2019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фк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эк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сумма на текущий год, руб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24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71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 9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31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90 431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9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88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88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1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9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2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 372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174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6 146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 205,32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 773,12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6 265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 7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15 110,44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3,3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5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 168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400,57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999,43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50 4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19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34 19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 216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667 916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20 506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30 3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 6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 6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449 545,75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1701" w:right="74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24:00Z</dcterms:created>
  <dc:creator>Александр</dc:creator>
  <dc:description/>
  <dc:language>en-US</dc:language>
  <cp:lastModifiedBy>user</cp:lastModifiedBy>
  <cp:lastPrinted>2017-12-26T08:45:00Z</cp:lastPrinted>
  <dcterms:modified xsi:type="dcterms:W3CDTF">2019-08-09T06:24:00Z</dcterms:modified>
  <cp:revision>2</cp:revision>
  <dc:subject/>
  <dc:title>Р Ф</dc:title>
</cp:coreProperties>
</file>