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. Эльт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08» августа 2019 год                                                                          №  25/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в Решение Эльтонского сельского Совет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т 27 мая 2014г. № 17/1 «Об утверждени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я о порядке назначения и проведени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роса граждан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Внести изменения и дополнения в Решение Эльтонского сельского Совета от 27 мая 2014г. № 17/1 «Об утверждении Положения о порядке назначения и проведения опроса граждан» (далее - Решение)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1.1. Пункт 1 статьи 9 Положения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1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shd w:fill="FFFFFF" w:val="clear"/>
        </w:rPr>
        <w:t>Назначение опроса граждан проводится по инициативе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>Эльтонского сельского Совета или главы Эльтонского сельского поселения - по вопросам местного значения»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1.2. Статью 9 Положения дополнить пунктом 5 следующего содержания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«5). </w:t>
      </w:r>
      <w:r>
        <w:rPr>
          <w:color w:val="000000"/>
          <w:spacing w:val="2"/>
          <w:sz w:val="26"/>
          <w:szCs w:val="26"/>
          <w:shd w:fill="FFFFFF" w:val="clear"/>
        </w:rPr>
        <w:t>Эльтонский сельский Совет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.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 xml:space="preserve">                   Эльтонский сельский Совет отказывает в назначении опроса граждан в случае, если вопросы, предлагаемые для вынесения на опрос, не отнесены к вопросам, установленным частью 1 статьи 1 </w:t>
      </w:r>
      <w:r>
        <w:rPr>
          <w:color w:val="000000"/>
          <w:spacing w:val="2"/>
          <w:sz w:val="26"/>
          <w:szCs w:val="26"/>
        </w:rPr>
        <w:t>Закона Волгоградской области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от 14 марта 2016 года № 8-ОД « О порядке назначения и проведения опроса граждан в муниципальных образованиях Волгоградской области»</w:t>
      </w:r>
      <w:r>
        <w:rPr>
          <w:color w:val="000000"/>
          <w:spacing w:val="2"/>
          <w:sz w:val="26"/>
          <w:szCs w:val="26"/>
          <w:shd w:fill="FFFFFF" w:val="clear"/>
        </w:rPr>
        <w:t>, а также в случае нарушения порядка выдвижения инициативы о проведении опроса, установленного настоящим Законом и (или) нормативным правовым актом Эльтонского сельского Совета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      </w:t>
      </w:r>
      <w:r>
        <w:rPr>
          <w:b/>
          <w:color w:val="000000"/>
          <w:spacing w:val="2"/>
          <w:sz w:val="26"/>
          <w:szCs w:val="26"/>
          <w:shd w:fill="FFFFFF" w:val="clear"/>
        </w:rPr>
        <w:t>1.3. Статью 5 Положения изложить в следующей редакции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  <w:shd w:fill="FFFFFF" w:val="clear"/>
        </w:rPr>
        <w:t xml:space="preserve">             </w:t>
      </w:r>
      <w:r>
        <w:rPr>
          <w:color w:val="000000"/>
          <w:spacing w:val="2"/>
          <w:sz w:val="26"/>
          <w:szCs w:val="26"/>
          <w:shd w:fill="FFFFFF" w:val="clear"/>
        </w:rPr>
        <w:t>«5). Опрос проводится путем поименного голосования по месту жительства участников опроса в течении одного или нескольких дней (но не более 10 дней) путем сбора подписей в опросном листе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  <w:shd w:fill="FFFFFF" w:val="clear"/>
        </w:rPr>
        <w:t xml:space="preserve">                 </w:t>
      </w:r>
      <w:r>
        <w:rPr>
          <w:color w:val="000000"/>
          <w:spacing w:val="2"/>
          <w:sz w:val="26"/>
          <w:szCs w:val="26"/>
          <w:shd w:fill="FFFFFF" w:val="clear"/>
        </w:rPr>
        <w:t>Опрос граждан может осуществляться в пунктах проведения опроса граждан или по месту жительства граждан посредством подворного (поквартирного) обхода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      </w:t>
      </w:r>
      <w:r>
        <w:rPr>
          <w:b/>
          <w:color w:val="000000"/>
          <w:spacing w:val="2"/>
          <w:sz w:val="26"/>
          <w:szCs w:val="26"/>
          <w:shd w:fill="FFFFFF" w:val="clear"/>
        </w:rPr>
        <w:t>1.4. Пункт 1 статьи 14 Положения изложить в следующей редакции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«1). Опрос</w:t>
      </w:r>
      <w:r>
        <w:rPr>
          <w:color w:val="000000"/>
          <w:spacing w:val="2"/>
          <w:sz w:val="26"/>
          <w:szCs w:val="26"/>
          <w:shd w:fill="FFFFFF" w:val="clear"/>
        </w:rPr>
        <w:t xml:space="preserve"> граждан может осуществляться в пунктах проведения опроса граждан или по месту жительства граждан посредством подворного (поквартирного) обхода</w:t>
      </w:r>
      <w:r>
        <w:rPr>
          <w:color w:val="000000"/>
          <w:sz w:val="26"/>
          <w:szCs w:val="26"/>
        </w:rPr>
        <w:t>, опрашиваемых путем заполнения опросного листа в период и время, определенные в решении представительного органа о назначении опроса»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      </w:t>
      </w:r>
      <w:r>
        <w:rPr>
          <w:b/>
          <w:color w:val="000000"/>
          <w:spacing w:val="2"/>
          <w:sz w:val="26"/>
          <w:szCs w:val="26"/>
          <w:shd w:fill="FFFFFF" w:val="clear"/>
        </w:rPr>
        <w:t>1.5. Пункт 3 статьи 15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«3). В протоколе опроса в обязательном порядке указыва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омер экземпляра протокола опро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ата составления протокола опро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роки проведения опроса: дата начала и оконч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территория опроса (если опрос проводился на части территории поселения, обязательно указываются наименования населенных пунктов, улиц, домов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число граждан, принявших участие в опрос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число граждан, ответивших положительно на поставленный вопро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число граждан, ответивших отрицательно на поставленный вопро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дно из следующих реше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знание опроса состоявшим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знание опроса несостоявшим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) результаты опроса. Вопрос, вынесенный на опрос, считается одобренным, если на него ответило положительно более половины участников опр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) фамилия, имя, отчество, подпись председателя комиссии и секретар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3)</w:t>
      </w:r>
      <w:r>
        <w:rPr>
          <w:color w:val="000000"/>
          <w:spacing w:val="2"/>
          <w:sz w:val="26"/>
          <w:szCs w:val="26"/>
          <w:shd w:fill="FFFFFF" w:val="clear"/>
        </w:rPr>
        <w:t xml:space="preserve"> количество жителей Эльтонского сельского поселения, включенных в список участников опроса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4)</w:t>
      </w:r>
      <w:r>
        <w:rPr>
          <w:color w:val="000000"/>
          <w:spacing w:val="2"/>
          <w:sz w:val="26"/>
          <w:szCs w:val="26"/>
          <w:shd w:fill="FFFFFF" w:val="clear"/>
        </w:rPr>
        <w:t xml:space="preserve"> количество опросных листов, признанных недействительными (в случае невозможности определить волеизъявление участника опроса граждан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     </w:t>
      </w:r>
      <w:r>
        <w:rPr>
          <w:b/>
          <w:color w:val="000000"/>
          <w:spacing w:val="2"/>
          <w:sz w:val="26"/>
          <w:szCs w:val="26"/>
          <w:shd w:fill="FFFFFF" w:val="clear"/>
        </w:rPr>
        <w:t>1.6. Пункт 6 статьи 15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«6). </w:t>
      </w:r>
      <w:r>
        <w:rPr>
          <w:color w:val="000000"/>
          <w:spacing w:val="2"/>
          <w:sz w:val="26"/>
          <w:szCs w:val="26"/>
          <w:shd w:fill="FFFFFF" w:val="clear"/>
        </w:rPr>
        <w:t xml:space="preserve">Решение о признании опроса граждан состоявшимся (несостоявшимся) подписывается председателем комиссии и секретарем комиссии и вместе с протоколом (протоколами) опроса граждан направляется в Эльтонский сельский Совет, а также подлежит официальному опубликованию (обнародованию) в течение 30 дней со дня его принятия. </w:t>
      </w:r>
      <w:r>
        <w:rPr>
          <w:color w:val="000000"/>
          <w:sz w:val="26"/>
          <w:szCs w:val="26"/>
        </w:rPr>
        <w:t>Вместе с экземпляром протокола в Эльтонский сельский Совет также представляются сшитые и пронумерованные опросные лист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     </w:t>
      </w:r>
      <w:r>
        <w:rPr>
          <w:b/>
          <w:color w:val="000000"/>
          <w:spacing w:val="2"/>
          <w:sz w:val="26"/>
          <w:szCs w:val="26"/>
          <w:shd w:fill="FFFFFF" w:val="clear"/>
        </w:rPr>
        <w:t>1.7. Пункт 3 статьи 1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). Мнение населения, выявленное в ходе опроса, носит рекомендательный характер, рассматривается Эльтонским сельским Советом или главой Эльтонского сельского поселения по вопросам местного значения в соответствии с их компетенцией и учитывается при принятии соответствующих решен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000000"/>
          <w:spacing w:val="2"/>
          <w:sz w:val="26"/>
          <w:szCs w:val="26"/>
          <w:shd w:fill="FFFFFF" w:val="clear"/>
        </w:rPr>
        <w:t xml:space="preserve">     </w:t>
      </w:r>
      <w:r>
        <w:rPr>
          <w:b/>
          <w:color w:val="000000"/>
          <w:spacing w:val="2"/>
          <w:sz w:val="26"/>
          <w:szCs w:val="26"/>
          <w:shd w:fill="FFFFFF" w:val="clear"/>
        </w:rPr>
        <w:t>1.8. Пункт 1 статьи 16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«1).</w:t>
      </w:r>
      <w:r>
        <w:rPr>
          <w:color w:val="000000"/>
          <w:spacing w:val="2"/>
          <w:sz w:val="26"/>
          <w:szCs w:val="26"/>
          <w:shd w:fill="FFFFFF" w:val="clear"/>
        </w:rPr>
        <w:t xml:space="preserve"> На основании протокола (протоколов) опроса граждан комиссия принимает решение о признании опроса граждан состоявшимся либо несостоявш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pacing w:val="2"/>
          <w:sz w:val="26"/>
          <w:szCs w:val="26"/>
          <w:shd w:fill="FFFFFF" w:val="clear"/>
        </w:rPr>
        <w:t xml:space="preserve">     </w:t>
      </w:r>
      <w:r>
        <w:rPr>
          <w:b/>
          <w:color w:val="000000"/>
          <w:spacing w:val="2"/>
          <w:sz w:val="26"/>
          <w:szCs w:val="26"/>
          <w:shd w:fill="FFFFFF" w:val="clear"/>
        </w:rPr>
        <w:t xml:space="preserve">1.9. В преамбуле Решения и Положения после слов «в Российской Федерации» дополнить словами «Законом Волгоградской области от 14 марта 2016г. № 8-ОД «О порядке назначения и проведения опроса граждан в муниципальных образованиях Волгоградской област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1.10. В пункте 1 статьи 1 Положения слова «далее-опрос» заменить словами «далее также-опрос», слова «органами государственной власти» заменить словами «Администрации Волгоград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 xml:space="preserve">.11. В пункте 3 статьи 4 Положения слово «множественное» заменить словом «неоднозначно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.12. В пункте 2 статьи 7 Положения слова «органов государственной власти» заменить словом «Админист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1.13. В абзаце третьем пункта 1 статьи 8 Положения слова «органам государственной власти» заменить словом «Администраци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1.14. В пункте 3 статьи 10 Положения слова «Эльтонский сельский Совет» заменить словами «Эльтонского сельского Совет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1.15. В подпункте 6 пункта 6 статьи 10 Положения слова «сбор подписей» заменить словами «проведение опрос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.16. В пункте 9 статьи 10 Положения слово «администрацией» заменить словами «специалистом админист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1.17. В пункте 10 статьи 10 положения слово «рассмотрение» исключи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1.18. В пункте 1 статьи 11 и пункте 2 статьи 12 Положения после слова «отчество» дополнить словами «при налич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1.19. В пунктах 3 и 5 статьи 15 Положения слово «число» заменить словом «количество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1.20. В пункте 6 статьи 15 Положения слова «органы государственной власти» заменить словом «Администрацию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1.21. В пункте 3 статьи 16 Положения слова «органами государственной власти» заменить словом «Администрацией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1.22. Раздел 3 Положения исключи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Эльтонского                                                                Н.А. Сургано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: № 43/20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>yurist</dc:creator>
  <dc:description/>
  <cp:keywords/>
  <dc:language>en-US</dc:language>
  <cp:lastModifiedBy>user</cp:lastModifiedBy>
  <cp:lastPrinted>2019-08-08T11:32:00Z</cp:lastPrinted>
  <dcterms:modified xsi:type="dcterms:W3CDTF">2019-08-08T07:33:00Z</dcterms:modified>
  <cp:revision>3</cp:revision>
  <dc:subject/>
  <dc:title/>
</cp:coreProperties>
</file>