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30 июля  2019 г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, от 22.04.2019 г. № 12/2, от 06.05.2019 г. № 14/1, от 27.05.2019 г. № 16/1, от 13.06.2019 г. № 17/1, от 24.06.2019 г. № 20, от 16.07.2019 г. № 22, от 22.07.2019 № 23/1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19 год слова «… по доходам в сумме 9132,3 тыс.руб.» заменить словами « … по доходам в сумме 11632,9 тыс. руб.», слова «… по расходам в сумме 9132,3 тыс. руб» заменить словами «… 12449,5 тыс. руб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Рег. № 41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75"/>
        <w:gridCol w:w="1276"/>
        <w:gridCol w:w="1166"/>
        <w:gridCol w:w="1577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от 30.07.2019 г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90 43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531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 14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5 110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 0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61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2 50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2 50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551 22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53 64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47 698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8 939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0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3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092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71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49 545,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77 79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45 51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142" w:hanging="0"/>
        <w:rPr/>
      </w:pPr>
      <w:r>
        <w:rPr/>
      </w:r>
    </w:p>
    <w:tbl>
      <w:tblPr>
        <w:tblW w:w="1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324"/>
        <w:gridCol w:w="926"/>
        <w:gridCol w:w="1307"/>
        <w:gridCol w:w="1329"/>
        <w:gridCol w:w="1167"/>
        <w:gridCol w:w="1384"/>
        <w:gridCol w:w="1273"/>
        <w:gridCol w:w="1360"/>
      </w:tblGrid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4 от 30.07.2019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115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5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1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 1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 14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 57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7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110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5110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678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25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25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4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9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1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3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49545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bookmarkStart w:id="0" w:name="_1626006394"/>
      <w:bookmarkEnd w:id="0"/>
      <w:r>
        <w:rPr/>
        <w:object w:dxaOrig="9801" w:dyaOrig="145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05pt;height:726.55pt" filled="f" o:ole="">
            <v:imagedata r:id="rId4" o:title=""/>
          </v:shape>
          <o:OLEObject Type="Embed" ProgID="Word.Document.12" ShapeID="ole_rId3" DrawAspect="Content" ObjectID="_1216423682" r:id="rId3"/>
        </w:objec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bookmarkStart w:id="1" w:name="_1626006402"/>
      <w:bookmarkEnd w:id="1"/>
      <w:r>
        <w:rPr/>
        <w:object w:dxaOrig="9581" w:dyaOrig="11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05pt;height:570.75pt" filled="f" o:ole="">
            <v:imagedata r:id="rId6" o:title=""/>
          </v:shape>
          <o:OLEObject Type="Embed" ProgID="Word.Document.12" ShapeID="ole_rId5" DrawAspect="Content" ObjectID="_245506638" r:id="rId5"/>
        </w:objec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893"/>
        <w:gridCol w:w="2847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 от 30.07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37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7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 14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 773,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26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15 110,4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3,3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 9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254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99,4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3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2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17 91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42 5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0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49 545,7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1:00Z</dcterms:created>
  <dc:creator>Александр</dc:creator>
  <dc:description/>
  <dc:language>en-US</dc:language>
  <cp:lastModifiedBy>user</cp:lastModifiedBy>
  <cp:lastPrinted>2019-07-30T15:42:00Z</cp:lastPrinted>
  <dcterms:modified xsi:type="dcterms:W3CDTF">2019-07-30T11:51:00Z</dcterms:modified>
  <cp:revision>2</cp:revision>
  <dc:subject/>
  <dc:title>Р Ф</dc:title>
</cp:coreProperties>
</file>