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июля  2019 г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9132,3 тыс.руб.» заменить словами « … по доходам в сумме 11632,9 тыс. руб.», слова «… по расходам в сумме 9132,3 тыс. руб» заменить словами «… 12449,5 тыс. руб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36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6.07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0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11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4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68 9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ind w:left="567" w:hanging="0"/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324"/>
        <w:gridCol w:w="926"/>
        <w:gridCol w:w="1307"/>
        <w:gridCol w:w="1374"/>
        <w:gridCol w:w="1212"/>
        <w:gridCol w:w="1384"/>
        <w:gridCol w:w="1384"/>
        <w:gridCol w:w="1384"/>
      </w:tblGrid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2 от 16.07.2019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6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 04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 04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47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3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3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436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0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03,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03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03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45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7.07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0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6.07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1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10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01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93"/>
        <w:gridCol w:w="284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6.07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 04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3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0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5 110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3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99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78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4 2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3:00Z</dcterms:created>
  <dc:creator>Александр</dc:creator>
  <dc:description/>
  <dc:language>en-US</dc:language>
  <cp:lastModifiedBy>user</cp:lastModifiedBy>
  <cp:lastPrinted>2017-12-26T08:45:00Z</cp:lastPrinted>
  <dcterms:modified xsi:type="dcterms:W3CDTF">2019-07-19T06:53:00Z</dcterms:modified>
  <cp:revision>2</cp:revision>
  <dc:subject/>
  <dc:title>Р Ф</dc:title>
</cp:coreProperties>
</file>