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ЭЛЬТОНСКИЙ СЕЛЬСКИЙ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8» июня  2019г.                                                                                          №  19/1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срочном прекращении полномочий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 3 созыва Эльтонского сельского Совета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лласовского муниципального района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по избирательному 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у № 2  Адиловой Батис Султановны</w:t>
      </w:r>
    </w:p>
    <w:p>
      <w:pPr>
        <w:pStyle w:val="Style15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40 Федерального закона от 06.10.2003 г. № 131-ФЗ «Об общих принципах организации местного самоуправления в Российской Федерации», статьей 18 Устава Эльтонского сельского поселения, Эльтонский сельский Совет,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5"/>
        <w:spacing w:lineRule="auto" w:line="276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Освободить с 13.06.2019г. Адилову Батис Султановну от полномочий депутата 3 созыва Эльтонского сельского Совета Палласовского муниципального района Волгоградской области.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править данное Решение в Территориальную избирательную комиссию Палласовского муниципального рай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Style17"/>
        <w:ind w:left="0" w:hanging="0"/>
        <w:jc w:val="both"/>
        <w:rPr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Настоящее Решение вступает в силу с момента официального опубликования (обнародования).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Н.А.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 32 /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44:00Z</dcterms:created>
  <dc:creator>yurist</dc:creator>
  <dc:description/>
  <cp:keywords/>
  <dc:language>en-US</dc:language>
  <cp:lastModifiedBy>user</cp:lastModifiedBy>
  <cp:lastPrinted>2019-06-24T16:16:00Z</cp:lastPrinted>
  <dcterms:modified xsi:type="dcterms:W3CDTF">2019-07-12T07:46:00Z</dcterms:modified>
  <cp:revision>17</cp:revision>
  <dc:subject/>
  <dc:title/>
</cp:coreProperties>
</file>