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7 мая 2019 г                                                                                                              № 1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, от 12.02.2019 г № 4, от 26.02.2019 г № 5, от 26.03.2019 г № 8, от 09.04.2019 г № 10/1, от 22.04.2019 г. № 12/2, от 06.05.2019 г. № 14/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27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75"/>
        <w:gridCol w:w="1276"/>
        <w:gridCol w:w="1166"/>
        <w:gridCol w:w="1577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/1 от 27.05.2019 г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1 от 29.12.2018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0 4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 9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1 110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35 6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 2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50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1 22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68 945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69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8 93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9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71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49 545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 7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5 5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65"/>
        <w:gridCol w:w="535"/>
        <w:gridCol w:w="755"/>
        <w:gridCol w:w="768"/>
        <w:gridCol w:w="675"/>
        <w:gridCol w:w="799"/>
        <w:gridCol w:w="800"/>
        <w:gridCol w:w="800"/>
      </w:tblGrid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6/1 от 27.05.2019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</w:tr>
      <w:tr>
        <w:trPr>
          <w:trHeight w:val="255" w:hRule="atLeast"/>
        </w:trPr>
        <w:tc>
          <w:tcPr>
            <w:tcW w:w="638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55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79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6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79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</w:tr>
      <w:tr>
        <w:trPr>
          <w:trHeight w:val="52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1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</w:tr>
      <w:tr>
        <w:trPr>
          <w:trHeight w:val="52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 97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 97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97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889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1110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1110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436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50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93,3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693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93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12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12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49545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/1 от 27.05.2019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11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50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903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11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110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/1 от 27.05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110,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3,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2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29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7093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5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839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08"/>
        <w:gridCol w:w="2732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/1 от 27.05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7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 97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75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05,3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773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50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61 110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9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69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4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3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2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41 2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49 545,7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0:00Z</dcterms:created>
  <dc:creator>Александр</dc:creator>
  <dc:description/>
  <cp:keywords/>
  <dc:language>en-US</dc:language>
  <cp:lastModifiedBy>user</cp:lastModifiedBy>
  <cp:lastPrinted>2017-12-26T08:45:00Z</cp:lastPrinted>
  <dcterms:modified xsi:type="dcterms:W3CDTF">2019-05-31T07:40:00Z</dcterms:modified>
  <cp:revision>2</cp:revision>
  <dc:subject/>
  <dc:title>                                                                      Р Ф</dc:title>
</cp:coreProperties>
</file>