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ВОЛГОГРАД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/>
      </w:pPr>
      <w:r>
        <w:rPr>
          <w:b/>
          <w:color w:val="000000"/>
          <w:lang w:eastAsia="ar-SA"/>
        </w:rPr>
        <w:t>ЭЛЬТОНСКИЙ</w:t>
      </w:r>
      <w:r>
        <w:rPr>
          <w:b/>
          <w:lang w:eastAsia="ar-SA"/>
        </w:rPr>
        <w:t xml:space="preserve"> СЕЛЬСКИЙ СОВ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от «22» апреля  2019г.                                п. Эльтон                                                 №  12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орядка проведения</w:t>
      </w:r>
    </w:p>
    <w:p>
      <w:pPr>
        <w:pStyle w:val="Normal"/>
        <w:rPr>
          <w:b/>
          <w:b/>
        </w:rPr>
      </w:pPr>
      <w:r>
        <w:rPr>
          <w:b/>
        </w:rPr>
        <w:t>антикоррупционной экспертизы нормативных</w:t>
      </w:r>
    </w:p>
    <w:p>
      <w:pPr>
        <w:pStyle w:val="Normal"/>
        <w:rPr>
          <w:b/>
          <w:b/>
        </w:rPr>
      </w:pPr>
      <w:r>
        <w:rPr>
          <w:b/>
        </w:rPr>
        <w:t>правовых актов Эльтонского сельского</w:t>
      </w:r>
    </w:p>
    <w:p>
      <w:pPr>
        <w:pStyle w:val="Normal"/>
        <w:rPr/>
      </w:pPr>
      <w:r>
        <w:rPr>
          <w:b/>
        </w:rPr>
        <w:t>Совета и их проект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выявления в нормативных правовых актах Эльтонского сельского Совета и их проектах коррупциогенных факторов и их последующего устранения, в соответствии с Федеральным законом от 17.07.2009 №172 ФЗ «Об антикоррупционной экспертизе нормативных правовых актов и проектов нормативных правовых актов»,   руководствуясь Уставом Эльтонского сельского поселения,   </w:t>
      </w:r>
      <w:r>
        <w:rPr>
          <w:color w:val="000000"/>
        </w:rPr>
        <w:t>Эльтонский</w:t>
      </w:r>
      <w:r>
        <w:rPr/>
        <w:t xml:space="preserve"> сельский Сове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рядок проведения антикоррупционной экспертизы нормативных правовых актов Эльтонского сельского Совета и их проектов  (приложение  к реше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тменить Решение № 7/3 от «16» апреля  2010 г. «Об утверждении положения о порядке проведения антикоррупционной экспертизы нормативных правовых актов и их проектов в Эльтонском сельском Совет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                      </w:t>
      </w:r>
      <w:r>
        <w:rPr>
          <w:b/>
          <w:bCs/>
        </w:rPr>
        <w:t>Н.А. Сурганов</w:t>
      </w:r>
      <w:r>
        <w:rPr>
          <w:b/>
        </w:rPr>
        <w:tab/>
        <w:t xml:space="preserve">  </w:t>
      </w:r>
    </w:p>
    <w:p>
      <w:pPr>
        <w:pStyle w:val="Normal"/>
        <w:jc w:val="both"/>
        <w:rPr/>
      </w:pPr>
      <w:r>
        <w:rPr/>
        <w:t>Рег. № 17/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Эльтонского сельского Совета </w:t>
        <w:br/>
        <w:t xml:space="preserve">                                                                                         № 12/1от «22» апреля 2019 г.  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роведения антикоррупционной экспертизы нормативных правовых актов Эльтонского сельского Совета и их проектов</w:t>
      </w:r>
    </w:p>
    <w:p>
      <w:pPr>
        <w:pStyle w:val="Normal"/>
        <w:keepNext w:val="true"/>
        <w:keepLines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определяет процедуру проведения антикоррупционной экспертизы нормативных правовых актов Эльтонского сельского Совета 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Правовой основой проведения антикоррупционной экспертизы правовых актов Эльтонского сельского Совета и их проектов являются Конституция Российской Федерации, Федеральный закон от 06.10.2013 №131-ФЗ «Об общих принципах организации местного самоуправления в Российской Федерации», Федеральный закон от 25.12.2008 №273-ФЗ «О противодействии коррупции»,</w:t>
      </w:r>
      <w:r>
        <w:rPr>
          <w:bCs/>
        </w:rPr>
        <w:t xml:space="preserve"> </w:t>
      </w:r>
      <w:r>
        <w:rPr/>
        <w:t xml:space="preserve">Федеральный закон </w:t>
      </w:r>
      <w:r>
        <w:rPr>
          <w:bCs/>
        </w:rPr>
        <w:t>от 17.07.2009 №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/>
        <w:t>иные федеральные нормативные правовые акты, Устав Эльтонского сельского поселения и иные правовые акты Эльт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3 </w:t>
      </w:r>
      <w:r>
        <w:rPr/>
        <w:t>Антикоррупционная экспертиза правовых актов Эльтонского сельского Совета и их проектов осуществляется в соответствии с методикой, определенной Правительством Российской Федер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 xml:space="preserve">2. Проведение антикоррупционной экспертизы правовых актов 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Эльтонского сельского Совета  и их проектов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Субъектом проведения антикоррупционной экспертизы правовых актов Эльтонского сельского Совета  и их проектов является </w:t>
      </w:r>
      <w:r>
        <w:rPr>
          <w:color w:val="000000"/>
        </w:rPr>
        <w:t xml:space="preserve">специалист администрации Эльтонского сельского поселения  по социальным вопросам </w:t>
      </w:r>
      <w:r>
        <w:rPr/>
        <w:t>(далее - должностное лицо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/>
        <w:t>2.2. Должностное лицо администрации при содействии уполномоченного органа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ов правовых актов Эльтонского сельского Совета  при проведении правовой экспертизы в порядке, установленном регламентом Эльтонского</w:t>
      </w:r>
      <w:r>
        <w:rPr>
          <w:color w:val="FF0000"/>
        </w:rPr>
        <w:t xml:space="preserve"> </w:t>
      </w:r>
      <w:r>
        <w:rPr/>
        <w:t>сельского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2) действующих правовых актов Эльтонского</w:t>
      </w:r>
      <w:r>
        <w:rPr>
          <w:color w:val="FF0000"/>
        </w:rPr>
        <w:t xml:space="preserve"> </w:t>
      </w:r>
      <w:r>
        <w:rPr>
          <w:color w:val="000000"/>
        </w:rPr>
        <w:t>сельского Совета</w:t>
      </w:r>
      <w:r>
        <w:rPr/>
        <w:t xml:space="preserve"> в случае выявления в них коррупциогенных факторов при мониторинге правопри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Результаты проведения антикоррупционной экспертизы проекта правового акта Эльтонского сельского Совета должностное лицо администрации  отражает в заключении правовой экспертизы на указанный проект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оведения антикоррупционной экспертизы действующего правового акта Эльтонского сельского Совета отражаются должностным лицом администрации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3. Учет результатов антикоррупционной экспертизы правовых актов Эльтонского сельского Совета и их проектов</w:t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Замечания, изложенные в заключении правовой экспертизы по результатам проведения антикоррупционной экспертизы проекта правового акта Эльтонского сельского Совета, подлежат обязательному учету посредством подготовки и внесения в </w:t>
      </w:r>
      <w:r>
        <w:rPr>
          <w:color w:val="000000"/>
        </w:rPr>
        <w:t>Эльтонский</w:t>
      </w:r>
      <w:r>
        <w:rPr/>
        <w:t xml:space="preserve"> сельский Совет поправок к указанному проекту в порядке, предусмотренном Федеральным законом от 06.10.2003 №131-ФЗ «Об общих принципах организации местного самоуправления в Российской Федерации», Уставом Эльтонского сельского поселения, а также регламентом Эльтонского сельск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Замечания, изложенные в заключении по результатам антикоррупционной экспертизы действующего правового акта Эльтонского сельского Совета, подлежат обязательному учету посредством подготовки и внесения в  </w:t>
      </w:r>
      <w:r>
        <w:rPr>
          <w:color w:val="000000"/>
        </w:rPr>
        <w:t>Эльтонский</w:t>
      </w:r>
      <w:r>
        <w:rPr/>
        <w:t xml:space="preserve"> сельский Совет проекта правового акта, направленного на устранение коррупциогенных факторов, в порядке, предусмотренном Федеральным законом от 06.10.2003 №131-ФЗ «Об общих принципах организации местного самоуправления в Российской Федерации», Уставом Эльтонского сельского поселения, а также регламентом Эльтонского</w:t>
      </w:r>
      <w:r>
        <w:rPr>
          <w:color w:val="FF0000"/>
        </w:rPr>
        <w:t xml:space="preserve"> </w:t>
      </w:r>
      <w:r>
        <w:rPr/>
        <w:t>сельского Совета.</w:t>
      </w:r>
    </w:p>
    <w:p>
      <w:pPr>
        <w:pStyle w:val="Normal"/>
        <w:ind w:firstLine="709"/>
        <w:jc w:val="both"/>
        <w:rPr/>
      </w:pPr>
      <w:r>
        <w:rPr/>
        <w:t>3.3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правового акта Эльтонского сельского Совета в порядке, установленном регламентом Эльтонского сельского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4. Независимая антикоррупционная экспертиза правовых актов Эльтонского сельского Совета и их проектов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правовых актов Эльтонского</w:t>
      </w:r>
      <w:r>
        <w:rPr>
          <w:color w:val="FF0000"/>
        </w:rPr>
        <w:t xml:space="preserve"> </w:t>
      </w:r>
      <w:r>
        <w:rPr/>
        <w:t>сельского Совета и и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4.2. Независимая антикоррупционная экспертиза правовых актов Эльтонского сельского Совета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.3. Не допускается проведение независимой антикоррупционной экспертизы нормативных правовых актов</w:t>
      </w:r>
      <w:r>
        <w:rPr/>
        <w:t xml:space="preserve"> Эльтонского</w:t>
      </w:r>
      <w:r>
        <w:rPr>
          <w:color w:val="000000"/>
        </w:rPr>
        <w:t xml:space="preserve"> сельского Совета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гражданами, имеющими неснятую или непогашенную судимость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международными и иностранными организациям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5) некоммерческими организациями, выполняющими функции иностранного аг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В целях обеспечения возможности проведения независимой антикоррупционной экспертизы проектов правовых актов </w:t>
      </w:r>
      <w:r>
        <w:rPr>
          <w:color w:val="000000"/>
        </w:rPr>
        <w:t>Эльтонский</w:t>
      </w:r>
      <w:r>
        <w:rPr/>
        <w:t xml:space="preserve"> сельский Совет в порядке, установленном регламентом Эльтонского сельского Совета, обеспечивает размещение проекта правового акта на официальном сайте в сети Интернет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Normal"/>
        <w:ind w:firstLine="709"/>
        <w:jc w:val="both"/>
        <w:rPr/>
      </w:pPr>
      <w:r>
        <w:rPr/>
        <w:t xml:space="preserve">4.5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в </w:t>
      </w:r>
      <w:r>
        <w:rPr>
          <w:color w:val="0070C0"/>
        </w:rPr>
        <w:t>тридцатидневный</w:t>
      </w:r>
      <w:r>
        <w:rPr/>
        <w:t xml:space="preserve"> срок со дня его получения. По результатам рассмотрения лицу, проводившему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6:00Z</dcterms:created>
  <dc:creator>shishparenok</dc:creator>
  <dc:description/>
  <cp:keywords/>
  <dc:language>en-US</dc:language>
  <cp:lastModifiedBy>user</cp:lastModifiedBy>
  <cp:lastPrinted>2019-04-19T14:59:00Z</cp:lastPrinted>
  <dcterms:modified xsi:type="dcterms:W3CDTF">2019-04-29T13:38:00Z</dcterms:modified>
  <cp:revision>4</cp:revision>
  <dc:subject/>
  <dc:title>МУНИЦИПАЛЬНОЕ ОБРАЗОВАНИЕ</dc:title>
</cp:coreProperties>
</file>