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9 апреля 2019 г                                                                                                              № 1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14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75"/>
        <w:gridCol w:w="1276"/>
        <w:gridCol w:w="1166"/>
        <w:gridCol w:w="1577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/1 от 09.04.2019 г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0 4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 9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8 231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2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12 066,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92 666,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055"/>
        <w:gridCol w:w="926"/>
        <w:gridCol w:w="965"/>
        <w:gridCol w:w="1329"/>
        <w:gridCol w:w="1167"/>
        <w:gridCol w:w="1384"/>
        <w:gridCol w:w="1273"/>
        <w:gridCol w:w="1273"/>
        <w:gridCol w:w="745"/>
      </w:tblGrid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0/1 от 09.04.2019г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25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1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 9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 9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9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8231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8231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231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93,3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9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9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72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72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92666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/1 от 09.04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823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53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823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23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/1 от 09.04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231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2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5214,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20"/>
        <w:gridCol w:w="282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/1 от 09.04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 9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75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8 231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9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69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2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7 2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92 666,43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12-26T08:45:00Z</cp:lastPrinted>
  <dcterms:modified xsi:type="dcterms:W3CDTF">2019-04-12T14:21:00Z</dcterms:modified>
  <cp:revision>256</cp:revision>
  <dc:subject/>
  <dc:title>                                                                      Р Ф</dc:title>
</cp:coreProperties>
</file>