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2 февраля 2019 г    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5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75"/>
        <w:gridCol w:w="1276"/>
        <w:gridCol w:w="1166"/>
        <w:gridCol w:w="1577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от 12.02.2019 г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7 5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 5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8 231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2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17 766,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84 766,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324"/>
        <w:gridCol w:w="926"/>
        <w:gridCol w:w="1307"/>
        <w:gridCol w:w="1329"/>
        <w:gridCol w:w="1167"/>
        <w:gridCol w:w="1384"/>
        <w:gridCol w:w="1273"/>
        <w:gridCol w:w="1360"/>
      </w:tblGrid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4 от 12.02.2019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115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 5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 5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 5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8231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8231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231,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93,3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9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9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72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72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84766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12.02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823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53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823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231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12.0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231,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9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2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5214,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08"/>
        <w:gridCol w:w="2732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33"/>
            <w:bookmarkStart w:id="1" w:name="RANGE!A1%3AG133"/>
            <w:bookmarkEnd w:id="1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от 12.02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 5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75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8 231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9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69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2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7 2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84 766,4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12-26T08:45:00Z</cp:lastPrinted>
  <dcterms:modified xsi:type="dcterms:W3CDTF">2019-02-25T13:36:00Z</dcterms:modified>
  <cp:revision>250</cp:revision>
  <dc:subject/>
  <dc:title>                                                                      Р Ф</dc:title>
</cp:coreProperties>
</file>