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4 января 2019 г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ередаче на праве хозяйственного ведения движимого имущ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ходатайства № 2 от «11» января 2019 г., в соответствии с Федеральным законом № 131-ФЗ от 06.10.2003 года «Об общих принципах организации местного самоуправления в Российской Федерации» руководствуясь ст. 20 Устава Эльтонского сельского поселения, Эльтонский сельский Совет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ередать муниципальному унитарному предприятию Эльтонского сельского поселения «Кристалл» на праве хозяйственного ведения следующее имущество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- автомобиль УАЗ  220694, 2007 года выпуска, спец пассажирское,  кузов № 22060070214164 двигателя 42130Н * 70302719, шасси 37410070420624,  цвет белая ночь</w:t>
      </w:r>
    </w:p>
    <w:p>
      <w:pPr>
        <w:pStyle w:val="Normal"/>
        <w:jc w:val="both"/>
        <w:rPr/>
      </w:pPr>
      <w:r>
        <w:rPr/>
        <w:t>- автомобиль ГАЗ 31105, 2005 года выпуска, № кузова 31105050082304      шасси отсутствует, № двигателя Ж40620</w:t>
      </w:r>
      <w:r>
        <w:rPr>
          <w:lang w:val="en-US"/>
        </w:rPr>
        <w:t>D</w:t>
      </w:r>
      <w:r>
        <w:rPr/>
        <w:t xml:space="preserve">Ж53096805Ж, цвет кузова сильве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1 /2019</w:t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Пользователь</cp:lastModifiedBy>
  <cp:lastPrinted>2017-12-26T08:45:00Z</cp:lastPrinted>
  <dcterms:modified xsi:type="dcterms:W3CDTF">2019-01-16T06:10:00Z</dcterms:modified>
  <cp:revision>258</cp:revision>
  <dc:subject/>
  <dc:title>                                                                      Р Ф</dc:title>
</cp:coreProperties>
</file>