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6 апреля 2018 г 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И.о. главы Эльтонского сельского поселения                                          Уразгалиева Р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16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от 16.04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 7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 071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73 011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73 011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60"/>
        <w:gridCol w:w="64"/>
        <w:gridCol w:w="1037"/>
        <w:gridCol w:w="879"/>
        <w:gridCol w:w="1440"/>
        <w:gridCol w:w="317"/>
        <w:gridCol w:w="1123"/>
        <w:gridCol w:w="288"/>
        <w:gridCol w:w="1208"/>
        <w:gridCol w:w="1496"/>
        <w:gridCol w:w="1551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8 от 16.04.2018г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9 71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1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071,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071,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71,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3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3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3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73011,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от 16.04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8071,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/>
              <w:t>670811,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8071,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/>
              <w:t>1208146,8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от 16.04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71"/>
        <w:gridCol w:w="1476"/>
        <w:gridCol w:w="1476"/>
      </w:tblGrid>
      <w:tr>
        <w:trPr>
          <w:trHeight w:val="5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 071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3 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1 171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24"/>
            <w:bookmarkStart w:id="1" w:name="RANGE!A1%3AG124"/>
            <w:bookmarkEnd w:id="1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Уразгалиева Р.К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от 29.03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9 7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2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51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46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8 071,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1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37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73 011,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05-01-01T00:03:00Z</cp:lastPrinted>
  <dcterms:modified xsi:type="dcterms:W3CDTF">2018-04-25T09:01:00Z</dcterms:modified>
  <cp:revision>255</cp:revision>
  <dc:subject/>
  <dc:title>                                                                      Р Ф</dc:title>
</cp:coreProperties>
</file>