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459105" cy="688975"/>
            <wp:effectExtent l="0" t="0" r="0" b="0"/>
            <wp:wrapTight wrapText="bothSides">
              <wp:wrapPolygon edited="0">
                <wp:start x="-66" y="0"/>
                <wp:lineTo x="-66" y="21549"/>
                <wp:lineTo x="21600" y="21549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Волгоград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алласовский муниципальный район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                    </w:t>
      </w:r>
      <w:r>
        <w:rPr>
          <w:b/>
        </w:rPr>
        <w:t xml:space="preserve">Эльтонский  сельский  Совет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 Е Ш Е Н И Е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.Эльтон</w:t>
      </w:r>
    </w:p>
    <w:p>
      <w:pPr>
        <w:pStyle w:val="Normal"/>
        <w:rPr/>
      </w:pPr>
      <w:r>
        <w:rPr/>
        <w:t>«02» апреля 2018г.                                                                                                        № 7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 О безвозмездной передаче имущества</w:t>
      </w:r>
    </w:p>
    <w:p>
      <w:pPr>
        <w:pStyle w:val="Normal"/>
        <w:rPr>
          <w:b/>
          <w:b/>
        </w:rPr>
      </w:pPr>
      <w:r>
        <w:rPr>
          <w:b/>
        </w:rPr>
        <w:t>из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Эльт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аллас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Волгоградской области в </w:t>
      </w:r>
    </w:p>
    <w:p>
      <w:pPr>
        <w:pStyle w:val="Normal"/>
        <w:rPr>
          <w:b/>
          <w:b/>
        </w:rPr>
      </w:pPr>
      <w:r>
        <w:rPr>
          <w:b/>
        </w:rPr>
        <w:t>государственную собственность</w:t>
      </w:r>
    </w:p>
    <w:p>
      <w:pPr>
        <w:pStyle w:val="Normal"/>
        <w:rPr/>
      </w:pPr>
      <w:r>
        <w:rPr>
          <w:b/>
        </w:rPr>
        <w:t>Волго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Рассмотрев письмо Администрации Волгоградской области от 03.08.2015года</w:t>
      </w:r>
      <w:r>
        <w:rPr>
          <w:b/>
        </w:rPr>
        <w:t xml:space="preserve"> </w:t>
      </w:r>
      <w:r>
        <w:rPr/>
        <w:t xml:space="preserve">№02п-6\11061 о передаче объектов газоснабжения, находящихся в муниципальной собственности, в государственную собственность Волгоградской области, в целях решения социальных задач по осуществлению безопасной эксплуатации сетей газоснабжения на территории Волгоградской области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Эльтонского сельского поселения, Положением о порядке владения, пользования и распоряжения имуществом, находящимся в муниципальной собственности Эльтонского сельского поселения, утвержденным решением Эльтонского сельского совета №31\2 от 17.10.2011г. (В редакции Решение№7 от 01.02.2006г., решение №24\3 от 16.08.2011г.)   </w:t>
      </w:r>
    </w:p>
    <w:p>
      <w:pPr>
        <w:pStyle w:val="Normal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дать безвозмездно из муниципальной собственности Эльтонского сельского поселения Палласовского муниципального района в государственную собственность Волгоградской области имущество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главы Эльтонского сельского поселения                                 Р.К.Уразгал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.№ 15\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Эльтонск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сельского Совета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№  </w:t>
      </w:r>
      <w:r>
        <w:rPr/>
        <w:t>7/2  от 02 апреля 2018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безвозмездно из муниципальной собственности Эльтонского сельского поселения в государственную собственность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505"/>
        <w:gridCol w:w="1735"/>
        <w:gridCol w:w="23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 нахождения ИНН организ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 характеристики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газопровод низкого давления Г-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ул.Калинина,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3447 Общая протяженность 29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Палласовский район, п.Эльтон ул.Калинина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 3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газопровод низкого давления Г-5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ул.Чапаева, 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3448 Общая протяженность 28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Палласовский район, п.Эльтон ул.Чапаева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 3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газопровод низкого давления Г-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ул.Калинина, 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3449 Общая протяженность 3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Палласовский район, п.Эльтон ул.Калинина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 3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газопровод низкого давления Г-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ул.М.Горького, 38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3451 Общая протяженность 2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ул.М.Горького, 38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 35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газопровод низкого давления Г-5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ул.Молодеж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3452 Общая протяженность 265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Палласовский район, п.Эльтон ул.Молоде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 35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Г-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ул.Сибирцев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3454 Общая протяженность 219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ул.Сибирцев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 3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газопровод низкого давления Г-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ул.Линейная, 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3456 Общая протяженность 8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Палласовский район, п.Эльтон ул.Линейная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 3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Г-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Палласовский район, п.Эльтон ул. Степная и Базарная Г-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3458 Общая протяженность 36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олгоградская область, Палласовский район, п.Эльтон ул. Степная и Базарная Г-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 35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ая площадь 5  кв.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3:00Z</dcterms:created>
  <dc:creator>user1</dc:creator>
  <dc:description/>
  <cp:keywords/>
  <dc:language>en-US</dc:language>
  <cp:lastModifiedBy>user</cp:lastModifiedBy>
  <cp:lastPrinted>2018-04-16T11:55:00Z</cp:lastPrinted>
  <dcterms:modified xsi:type="dcterms:W3CDTF">2018-04-16T08:55:00Z</dcterms:modified>
  <cp:revision>11</cp:revision>
  <dc:subject/>
  <dc:title>       </dc:title>
</cp:coreProperties>
</file>