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ЭЛЬТОНСКИЙ СЕЛЬСКИЙ 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2» апреля 2018год                                    п. Эльтон                                        № 7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8/1 от 29 декабря 2017года «Об установ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меров должностных окладов, а такж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меров ежемесячных и иных дополнитель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лат главе Эльто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муниципальным служащи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льтонского сельского поселения на 2018 год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 xml:space="preserve">1. Внести изменения и дополнения в Решение № 38/1 от 29 декабря 2017года «Об установлении размеров должностных окладов, а также размеров ежемесячных и иных дополнительных выплат главе Эльтонского сельского поселения и муниципальным служащим администрации Эльтонского сельского поселения на 2018 год» (далее- решение)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1 Приложение №2 к решению изложить в следующей редакции: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«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№ 1626-ОД  «О некоторых вопросах муниципальной службы в Волгоградской области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змеры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 муниципальных служащих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Эльто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/>
        <w:rPr/>
      </w:pPr>
      <w:r>
        <w:rPr/>
        <w:t>Наименование должности                                                    Оклад, рублей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108" w:after="0"/>
        <w:rPr>
          <w:b/>
          <w:b/>
          <w:bCs/>
        </w:rPr>
      </w:pPr>
      <w:r>
        <w:rPr>
          <w:b/>
          <w:bCs/>
        </w:rPr>
        <w:t>Должности, замещаемые без ограничения срока полномочи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лавная группа должностей</w:t>
      </w:r>
    </w:p>
    <w:p>
      <w:pPr>
        <w:pStyle w:val="Normal"/>
        <w:autoSpaceDE w:val="false"/>
        <w:spacing w:lineRule="auto" w:line="276"/>
        <w:rPr/>
      </w:pPr>
      <w:r>
        <w:rPr/>
        <w:t xml:space="preserve">Заместитель Главы </w:t>
      </w:r>
    </w:p>
    <w:p>
      <w:pPr>
        <w:pStyle w:val="Normal"/>
        <w:autoSpaceDE w:val="false"/>
        <w:spacing w:lineRule="auto" w:line="276"/>
        <w:rPr/>
      </w:pPr>
      <w:r>
        <w:rPr/>
        <w:t>Эльтонского сельского поселения                                             6823,95 руб.</w:t>
      </w:r>
    </w:p>
    <w:p>
      <w:pPr>
        <w:pStyle w:val="Normal"/>
        <w:widowControl w:val="false"/>
        <w:suppressAutoHyphens w:val="true"/>
        <w:autoSpaceDE w:val="false"/>
        <w:spacing w:before="108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b/>
          <w:b/>
          <w:bCs/>
        </w:rPr>
      </w:pPr>
      <w:r>
        <w:rPr>
          <w:b/>
          <w:bCs/>
        </w:rPr>
        <w:t>Старшая группа должносте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авные и ведущий специалисты</w:t>
        <w:tab/>
        <w:tab/>
        <w:t xml:space="preserve">                               5840,10 руб.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b/>
          <w:b/>
          <w:bCs/>
        </w:rPr>
      </w:pPr>
      <w:r>
        <w:rPr>
          <w:b/>
          <w:bCs/>
        </w:rPr>
        <w:t>Младшая группа должносте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циалист I категории                                                      </w:t>
        <w:tab/>
        <w:t xml:space="preserve">4548,60 руб.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</w:rPr>
        <w:t>1.2 В приложении №3 к решению  абзац первый п.1.1 изложить в следующей редакци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«1.1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.о. Главы Эльтонского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Р.К.Уразгали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ег. № 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4:00Z</dcterms:created>
  <dc:creator>user</dc:creator>
  <dc:description/>
  <cp:keywords/>
  <dc:language>en-US</dc:language>
  <cp:lastModifiedBy>user</cp:lastModifiedBy>
  <cp:lastPrinted>2018-04-02T15:25:00Z</cp:lastPrinted>
  <dcterms:modified xsi:type="dcterms:W3CDTF">2018-04-02T12:25:00Z</dcterms:modified>
  <cp:revision>21</cp:revision>
  <dc:subject/>
  <dc:title/>
</cp:coreProperties>
</file>