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ЛЛАСОВСКИЙ МУНИЦИПАЛЬНЫЙ РАЙОН</w:t>
        <w:br/>
        <w:t xml:space="preserve"> ЭЛЬТОНСКИЙ СЕЛЬСКИЙ СОВ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 Е Ш Е Н И Е.</w:t>
      </w:r>
    </w:p>
    <w:p>
      <w:pPr>
        <w:pStyle w:val="Normal"/>
        <w:tabs>
          <w:tab w:val="clear" w:pos="708"/>
          <w:tab w:val="left" w:pos="427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  <w:szCs w:val="18"/>
        </w:rPr>
        <w:t>П.Эльтон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22 февраля 2018 г                                                                                                              № 4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О внесении изменений в бюджет Эльтонского сельского поселения на 2018 год и на период до 2020 года, принятый решением Эльтонского сельского Совета № 38 от 29.12.2017 го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В соответствии с п.10 ст. 35 и п.25 ст.14  ФЗ «Об общих принципах организации местного самоуправления в Российской Федерации»   от 06.10.2003г. № 131-ФЗ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. 24 Устава Эльтонского сельского поселения Паллас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ЬТОНСКИЙ  СЕЛЬСКИЙ 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Внести  изменения в бюджет Эльтонского сельского поселения на 2018 год и на период до 2020 года, принятый решением Эльтонского сельского Совета от 29.12.2017 г № 38, от 31.01.2018 г. № 2/1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Приложение № 3, № 4, № 6, № 7, № 8 к бюджету Эльтонского сельского поселения на 2018 год на период до 2020 года, принятые решением Эльтонского сельского Совета № 38 от 29.12.2017 г. утвердить в новой редакции согласно приложению № 1, № 2, № 3,</w:t>
      </w:r>
      <w:r>
        <w:rPr>
          <w:color w:val="FF0000"/>
        </w:rPr>
        <w:t xml:space="preserve"> </w:t>
      </w:r>
      <w:r>
        <w:rPr/>
        <w:t>№ 4, № 5</w:t>
      </w:r>
      <w:r>
        <w:rPr>
          <w:color w:val="FF0000"/>
        </w:rPr>
        <w:t xml:space="preserve"> </w:t>
      </w:r>
      <w:r>
        <w:rPr/>
        <w:t>к настоящему решению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2. Настоящее решение вступает в силу со дня подписания и подлежит  опубликованию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в  СМИ. </w:t>
      </w:r>
    </w:p>
    <w:p>
      <w:pPr>
        <w:pStyle w:val="Normal"/>
        <w:tabs>
          <w:tab w:val="clear" w:pos="708"/>
          <w:tab w:val="left" w:pos="3480" w:leader="none"/>
        </w:tabs>
        <w:ind w:left="24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Глава Эльтонского сельского поселения                                          Сурганов Н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</w:t>
      </w:r>
      <w:r>
        <w:rPr/>
        <w:t>Рег. №  9 /2018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568"/>
        <w:gridCol w:w="1283"/>
        <w:gridCol w:w="1174"/>
        <w:gridCol w:w="1573"/>
      </w:tblGrid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Эльтонского сельского Совета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/1 от 22.02.2018 г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бюджету Эльтонского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 № 38 от 29.12.2017 г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Эльтонского сельского поселения на 2018 год</w:t>
            </w:r>
          </w:p>
        </w:tc>
      </w:tr>
      <w:tr>
        <w:trPr>
          <w:trHeight w:val="255" w:hRule="atLeast"/>
        </w:trPr>
        <w:tc>
          <w:tcPr>
            <w:tcW w:w="80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на период до 2020 года по разделам, подразделам функциональной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ификации расходов бюджетов РФ.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,подраздел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 0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8 116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78 116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78 116,00</w:t>
            </w:r>
          </w:p>
        </w:tc>
      </w:tr>
      <w:tr>
        <w:trPr>
          <w:trHeight w:val="102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4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4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4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 14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5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 0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 4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700,00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ые фонд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096 192,7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 95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 81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3 1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7 389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4 392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819 532,7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485 839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349 002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8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Культур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8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 311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 908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619 532,7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438 15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540 91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бюджет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4 746,3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74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16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735"/>
        <w:gridCol w:w="900"/>
        <w:gridCol w:w="900"/>
        <w:gridCol w:w="900"/>
        <w:gridCol w:w="1620"/>
        <w:gridCol w:w="268"/>
        <w:gridCol w:w="1167"/>
        <w:gridCol w:w="1384"/>
        <w:gridCol w:w="1273"/>
        <w:gridCol w:w="1360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ю Эльтонского сельского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№ 4/1 от 22.02.2018г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 бюджету Эльтонского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№ 38 от 29.12.2017 г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видам расходов бюджета в составе ведомственной структуры расходов бюджета Эльтонского сельского поселени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18 год и на период до 2020 года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е сельское посел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Ф  и органа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2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2 000,00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3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2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2 000,00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 000,00</w:t>
            </w:r>
          </w:p>
        </w:tc>
      </w:tr>
      <w:tr>
        <w:trPr>
          <w:trHeight w:val="56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 власти субъектов РФ,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78 11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78 11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78 116,00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8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8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8 000,0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5 01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 01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 016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 (Админ комисс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84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8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84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4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84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8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84,00</w:t>
            </w:r>
          </w:p>
        </w:tc>
      </w:tr>
      <w:tr>
        <w:trPr>
          <w:trHeight w:val="3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4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4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4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67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67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3 14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5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3 14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5 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 14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 7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М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 700,00</w:t>
            </w:r>
          </w:p>
        </w:tc>
      </w:tr>
      <w:tr>
        <w:trPr>
          <w:trHeight w:val="8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7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 000,00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Защита населения от чрезвычайных ситуаций и обеспечение мер противопожарной безопасности на территории Эльтонского сельского поселения на 2017-2019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0159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 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6192,7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39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81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Совершенствование и развитие автомобильных дорог общего пользования Эльтонского сельского поселения"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0015352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6192,7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39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81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6192,7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9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81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Управление муниципальной собственностью Эльтонского сельского поселения на 2017-2019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00159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31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738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4392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Благоустройство территории Эльтонского сельского поселения на 2017-2019 годы"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31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738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4392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2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3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ее 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5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31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738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4392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31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38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392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ежная политика и оздоровление детей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Обеспечение условий для развития молодежной политики на территории Эльтонского сельского поселения на 2017-2019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0159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Развитие физической культуры и спорта на 2017-2019 годы"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00159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31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908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19532,7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381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4091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4 746,3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340" w:right="346" w:gutter="0" w:header="0" w:top="1701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Эльтонского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/1 от 22.02.2018 г.</w:t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8 от 29.12.2017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ов и расходов дорожного фонда Эльтонского сельского поселения Палласовского муниципального района 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132"/>
        <w:gridCol w:w="1398"/>
        <w:gridCol w:w="1356"/>
        <w:gridCol w:w="125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– 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6192,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63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5181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фонда на 1 января очередного финансового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Эльтонского сельского поселения в размере прогнозируемых поступлений от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26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9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81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26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9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81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й из областного бюджета на формирование дорожного фонда Эльтонского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оступления, не противоречащих законодательству РФ и Волгоградской обла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932,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- 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6192,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63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5181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446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9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81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изыскательских работ в области дорожной деятель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и многоквартирных домов, проездов к дворовым территориям многоквартирных дом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рожно-строительной техники, необходимой для осуществления дорожной деятель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746,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зерва средств дорожного фонда Эльтонского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Эльтонского 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/1 от 22.02.2018 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8 от 29.12.2017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бюджетных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ссигнований на реализацию ведомственных целевых программ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на 2018 год и на период до 2020 год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Эльтонскому сельскому поселению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32" w:leader="none"/>
        </w:tabs>
        <w:rPr/>
      </w:pPr>
      <w:r>
        <w:rPr/>
        <w:tab/>
        <w:t>руб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676"/>
        <w:gridCol w:w="1476"/>
        <w:gridCol w:w="1476"/>
      </w:tblGrid>
      <w:tr>
        <w:trPr>
          <w:trHeight w:val="562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щита населения от чрезвычайных ситуаций и обеспечение мер противопожарной безопасности на территории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вершенствование и развитие сети автомобильных дорог общего пользования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6 192,7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 9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 81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правление муниципальной собственностью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Благоустройство  территории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3 1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7 38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4 392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Обеспечение условий для развития молодежной политики на  территории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Развитие физической культуры и спорта на  территории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89 292,7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31 33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86 20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9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409"/>
        <w:gridCol w:w="1119"/>
        <w:gridCol w:w="1287"/>
      </w:tblGrid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5 к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ю Эльтонского сельского Совета 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/1 от 22.02.2018 г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№ 6 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бюджету Эльтонского сельского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 № 38 от 29.12.2017 г.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ГРАММА</w:t>
            </w:r>
          </w:p>
        </w:tc>
      </w:tr>
      <w:tr>
        <w:trPr>
          <w:trHeight w:val="765" w:hRule="atLeast"/>
        </w:trPr>
        <w:tc>
          <w:tcPr>
            <w:tcW w:w="90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х взаимствований Эльтонского сельского поселения, направляемых на покрытие дефицита бюджета Эльтонского сельского поселения на 2018 год и на период 2020 года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муниципальных заимствований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, в рублях</w:t>
            </w:r>
          </w:p>
        </w:tc>
      </w:tr>
      <w:tr>
        <w:trPr>
          <w:trHeight w:val="25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кредита от кредитных организац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основной суммы долг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финансирования дефицита бюджета Эльто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став источников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, в рублях</w:t>
            </w:r>
          </w:p>
        </w:tc>
      </w:tr>
      <w:tr>
        <w:trPr>
          <w:trHeight w:val="255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ница между полученными и погашенными в валюте РФ кредитами кредитных организац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 Эльтонского сельского поселения в течении соответствующего финансового год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746,3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источников внутреннего финансирования дефицита бюджета Эльтонского сельского поселе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4746,3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360"/>
        <w:gridCol w:w="960"/>
        <w:gridCol w:w="960"/>
        <w:gridCol w:w="960"/>
        <w:gridCol w:w="975"/>
        <w:gridCol w:w="2745"/>
      </w:tblGrid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аю: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Эльтонского сельского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 Сурганов Н.А.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 О С П И С Ь  Р А С Х О Д О В  Б Ю Д Ж Е Т А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го сельского поселения .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: Решение Эльтонского сельского Совета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/1 от 22.02.2018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фк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эк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сумма на текущий год, руб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2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4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016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78 116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84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84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 14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3 14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 186,4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746,3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 26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96 192,7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9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 1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 373 1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03 1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8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619 532,7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                                                                                                        22.02.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статке денежных средст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счет остатка денежных средств на лицевом бюджетном счете Эльтонского сельского поселения на 01 января 2018 года в сумме 1044746,31рублей, разреши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извести финансирование расходов по следующим разделам и подразделам бюджетной классифик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0113 9900000900 244 226 0000 000 –  100000,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113 9900000900 244 290 0000 000 –   20000,00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0113 9900000900 244 340 0000 000 –   20000,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0113 9900000900 852 290 0000 000 –   10000,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0309 6500015900 244 226 0000 000 – 100000,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0409 6900015352 244 225 0000 000 – 100000,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0409 6900015352 244 310 0000 000 –   64746,31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503 6800015720 244 226 0000 000 –   50000,00 руб.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0503 6800015750 244 226 0000 000 – 500000,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0801 9900000900 244 340 0000 000 –   50000,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0801 9900000900 244 223 0000 080 –   300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лава  Эльтонск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Сурганов Н.А.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8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9:58:00Z</dcterms:created>
  <dc:creator>Александр</dc:creator>
  <dc:description/>
  <cp:keywords/>
  <dc:language>en-US</dc:language>
  <cp:lastModifiedBy>user</cp:lastModifiedBy>
  <cp:lastPrinted>2018-02-28T11:33:00Z</cp:lastPrinted>
  <dcterms:modified xsi:type="dcterms:W3CDTF">2018-02-28T11:14:00Z</dcterms:modified>
  <cp:revision>254</cp:revision>
  <dc:subject/>
  <dc:title>                                                                      Р Ф</dc:title>
</cp:coreProperties>
</file>