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7 декабря 2018 г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, от 12.10.2018 г. № 18, от 24.10.2018 г. № 19, от 16.11.2018 г. № 24/1, от 07.12.2018 г. № 27, от 17.12.2018 г. № 28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2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95"/>
        <w:gridCol w:w="1328"/>
        <w:gridCol w:w="1215"/>
        <w:gridCol w:w="1629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27.12.2018 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8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3 25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92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8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 778,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 530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02 400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2 400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52"/>
        <w:gridCol w:w="1307"/>
        <w:gridCol w:w="914"/>
        <w:gridCol w:w="1290"/>
        <w:gridCol w:w="1333"/>
        <w:gridCol w:w="1151"/>
        <w:gridCol w:w="1366"/>
        <w:gridCol w:w="1366"/>
        <w:gridCol w:w="1366"/>
      </w:tblGrid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0 от 27.12.2018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3 25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714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44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92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778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778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778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1530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1530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114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14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1716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93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22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240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27.12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77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1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77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85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27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 77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1 53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5 808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27.12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 006,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284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78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2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2,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1,2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8 103,8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9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51,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7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3 2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5,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5,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2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60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092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715,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23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4 778,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314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3 114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432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922,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1,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751 716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1 530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2 400,86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12-26T08:45:00Z</cp:lastPrinted>
  <dcterms:modified xsi:type="dcterms:W3CDTF">2019-01-09T13:09:00Z</dcterms:modified>
  <cp:revision>269</cp:revision>
  <dc:subject/>
  <dc:title>                                                                      Р Ф</dc:title>
</cp:coreProperties>
</file>