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7 декабря 2018 г                                                                                                              № 2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, от 22.02.2018 г. № 4/1, от 29.03.2018 г. № 6, от 16.04.2018 г. № 8, от 08.05.2018 г. № 9, от 26.06.2018 г. № 11/1, от 02.08.2018 г. № 13., от 04.09.2018 г. № 14., от 24.09.2018 г. № 15, от 27.09.2018 г. № 16, от 08.10.2018 г. № 17, от 12.10.2018 г. № 18, от 24.10.2018 г. № 19, от 16.11.2018 г. № 24/1, от 07.12.2018 г. № 27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34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8 /2018</w:t>
      </w:r>
    </w:p>
    <w:tbl>
      <w:tblPr>
        <w:tblW w:w="964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83"/>
        <w:gridCol w:w="1174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1 от 17.12.2018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8 от 29.12.2017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8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ериод до 2020 года по разделам, подразделам функционально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0 1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092,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8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4 778,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1 530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38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02 40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83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9 00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31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02 40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34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26"/>
        <w:gridCol w:w="1307"/>
        <w:gridCol w:w="1351"/>
        <w:gridCol w:w="1167"/>
        <w:gridCol w:w="1384"/>
        <w:gridCol w:w="1273"/>
        <w:gridCol w:w="1360"/>
      </w:tblGrid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8/1 от 17.12.2018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8 от 29.12.2017 г</w:t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5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79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6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0 1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79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8 506,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509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092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092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092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88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8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8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8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4778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4778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778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1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1530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1530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114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14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1716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392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93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92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22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08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02400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8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910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/1 от 17.12.2018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77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51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77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85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2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/1 от 17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8 год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4 778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1 530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92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45 808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 3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 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1 от 17.12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9 506,0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2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2,6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8 202,6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9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17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0 1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15,6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75,9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2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60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092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8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715,2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1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31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2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623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4 778,2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06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314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13 114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432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922,1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61,8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 751 716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71 530,0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02 400,86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8-12-20T15:38:00Z</cp:lastPrinted>
  <dcterms:modified xsi:type="dcterms:W3CDTF">2018-12-20T12:42:00Z</dcterms:modified>
  <cp:revision>267</cp:revision>
  <dc:subject/>
  <dc:title>                                                                      Р Ф</dc:title>
</cp:coreProperties>
</file>