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7 декабря 2018 г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, от 08.05.2018 г. № 9, от 26.06.2018 г. № 11/1, от 02.08.2018 г. № 13., от 04.09.2018 г. № 14., от 24.09.2018 г. № 15, от 27.09.2018 г. № 16, от 08.10.2018 г. № 17, от 12.10.2018 г. № 18, от 24.10.2018 г. № 19, от 16.11.2018 г. № 24/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6 /2018</w:t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Пользователь</cp:lastModifiedBy>
  <cp:lastPrinted>2017-12-26T08:45:00Z</cp:lastPrinted>
  <dcterms:modified xsi:type="dcterms:W3CDTF">2018-12-10T08:27:00Z</dcterms:modified>
  <cp:revision>265</cp:revision>
  <dc:subject/>
  <dc:title>                                                                      Р Ф</dc:title>
</cp:coreProperties>
</file>