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59105" cy="68897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Эльтонский  сельский  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.Эльтон</w:t>
      </w:r>
    </w:p>
    <w:p>
      <w:pPr>
        <w:pStyle w:val="Normal"/>
        <w:rPr/>
      </w:pPr>
      <w:r>
        <w:rPr/>
        <w:t>«29» ноября 2018г.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 О безвозмездной передаче имущества</w:t>
      </w:r>
    </w:p>
    <w:p>
      <w:pPr>
        <w:pStyle w:val="Normal"/>
        <w:rPr>
          <w:b/>
          <w:b/>
        </w:rPr>
      </w:pPr>
      <w:r>
        <w:rPr>
          <w:b/>
        </w:rPr>
        <w:t>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алла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лгоградской области в </w:t>
      </w:r>
    </w:p>
    <w:p>
      <w:pPr>
        <w:pStyle w:val="Normal"/>
        <w:rPr>
          <w:b/>
          <w:b/>
        </w:rPr>
      </w:pPr>
      <w:r>
        <w:rPr>
          <w:b/>
        </w:rPr>
        <w:t>государственную собственность</w:t>
      </w:r>
    </w:p>
    <w:p>
      <w:pPr>
        <w:pStyle w:val="Normal"/>
        <w:rPr/>
      </w:pPr>
      <w:r>
        <w:rPr>
          <w:b/>
        </w:rPr>
        <w:t>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Рассмотрев письмо Администрации Волгоградской области от 03.08.2015года</w:t>
      </w:r>
      <w:r>
        <w:rPr>
          <w:b/>
        </w:rPr>
        <w:t xml:space="preserve"> </w:t>
      </w:r>
      <w:r>
        <w:rPr/>
        <w:t xml:space="preserve">№02п-6\11061 о передаче объектов газоснабжения, находящихся в муниципальной собственности, в государственную собственность Волгоградской области, в целях решения социальных задач по осуществлению безопасной эксплуатации сетей газоснабжения на территории Волгоградской област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Эльтонского сельского поселения, Положением о порядке владения, пользования и распоряжения имуществом, находящимся в муниципальной собственности Эльтонского сельского поселения, утвержденным решением Эльтонского сельского совета №31\2 от 17.10.2011г. (В редакции Решение№7 от 01.02.2006г., решение №24\3 от 16.08.2011г.)   </w:t>
      </w:r>
    </w:p>
    <w:p>
      <w:pPr>
        <w:pStyle w:val="Normal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ать безвозмездно из муниципальной собственности Эльтонского сельского поселения Палласовского муниципального района в государственную собственность Волгоградской области имущество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 сельского поселения                                        Н.А.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№ 44\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решению Эльтон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сельского Совета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</w:t>
      </w:r>
      <w:r>
        <w:rPr/>
        <w:t>25  от 29 но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безвозмездно из муниципальной собственности Эльтонского сельского поселения в государственную собственность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96"/>
        <w:gridCol w:w="1261"/>
        <w:gridCol w:w="1920"/>
        <w:gridCol w:w="2067"/>
        <w:gridCol w:w="22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 нахождения ИНН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земный внутрипоселковый газопровод среднего давления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390 Протяженность 4379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 номер 34:23: 200001: 3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2 кв.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 от ШРП №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2368 протяженность 4428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 номер 34:23: 200001: 3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6 кв.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 от ШРП №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 Эльтон ШРП №3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2369 протяженность 4461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 Эльтон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 номер 34:23: 200001: 3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1 кв.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715"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3:00Z</dcterms:created>
  <dc:creator>user1</dc:creator>
  <dc:description/>
  <cp:keywords/>
  <dc:language>en-US</dc:language>
  <cp:lastModifiedBy>user</cp:lastModifiedBy>
  <cp:lastPrinted>2018-11-29T16:11:00Z</cp:lastPrinted>
  <dcterms:modified xsi:type="dcterms:W3CDTF">2018-11-29T13:11:00Z</dcterms:modified>
  <cp:revision>10</cp:revision>
  <dc:subject/>
  <dc:title>       </dc:title>
</cp:coreProperties>
</file>