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6 ноября 2018 г                                                                                                              № 2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8 год и на период до 2020 года, принятый решением Эльтонского сельского Совета № 38 от 29.12.2017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8 год и на период до 2020 года, принятый решением Эльтонского сельского Совета от 29.12.2017 г № 38, от 31.01.2018 г. № 2/1, от 22.02.2018 г. № 4/1, от 29.03.2018 г. № 6, от 16.04.2018 г. № 8, от 08.05.2018 г. № 9, от 26.06.2018 г. № 11/1, от 02.08.2018 г. № 13., от 04.09.2018 г. № 14., от 24.09.2018 г. № 15, от 27.09.2018 г. № 16, от 08.10.2018 г. № 17, от 12.10.2018 г. № 18, от 24.10.2018 г. № 19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7, № 8 к бюджету Эльтонского сельского поселения на 2018 год на период до 2020 года, принятые решением Эльтонского сельского Совета № 38 от 29.12.2017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43 /2018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83"/>
        <w:gridCol w:w="1174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/1 от 16.11.2018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8 от 29.12.2017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8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ериод до 2020 года по разделам, подразделам функциональной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0 11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7 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 393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9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4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 38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39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32 133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85 83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49 00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31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08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62 133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38 1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40 9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900"/>
        <w:gridCol w:w="180"/>
        <w:gridCol w:w="1037"/>
        <w:gridCol w:w="43"/>
        <w:gridCol w:w="900"/>
        <w:gridCol w:w="476"/>
        <w:gridCol w:w="1144"/>
        <w:gridCol w:w="816"/>
        <w:gridCol w:w="624"/>
        <w:gridCol w:w="288"/>
        <w:gridCol w:w="363"/>
        <w:gridCol w:w="845"/>
        <w:gridCol w:w="1273"/>
        <w:gridCol w:w="111"/>
        <w:gridCol w:w="1249"/>
        <w:gridCol w:w="191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4/1 от 16.11.2018г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8 от 29.12.2017 г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9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8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 год и на период до 2020 года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6" w:firstLine="39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5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7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0 116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</w:tr>
      <w:tr>
        <w:trPr>
          <w:trHeight w:val="7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 016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3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 14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 14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14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4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4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8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4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25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25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25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5393,3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5393,3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393,3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1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46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46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7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7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8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31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38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392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677,8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8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92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5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22,1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5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5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5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0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0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08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62133,3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81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091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43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/1 от 16.11.2018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398"/>
        <w:gridCol w:w="1356"/>
        <w:gridCol w:w="12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539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13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539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46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24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/1 от 16.11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8 год и на период до 2020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71"/>
        <w:gridCol w:w="1476"/>
        <w:gridCol w:w="1476"/>
      </w:tblGrid>
      <w:tr>
        <w:trPr>
          <w:trHeight w:val="56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 39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9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81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4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 3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392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34 49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1 3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6 2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75"/>
        <w:gridCol w:w="274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30"/>
            <w:bookmarkStart w:id="1" w:name="RANGE!A1%3AG130"/>
            <w:bookmarkEnd w:id="1"/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/1 от 16.11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32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0 1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2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2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1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19,0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931,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2,4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13,8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5 393,3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06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4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8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922,1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61,8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6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 71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44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62 133,3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8-11-23T15:47:00Z</cp:lastPrinted>
  <dcterms:modified xsi:type="dcterms:W3CDTF">2018-11-23T13:13:00Z</dcterms:modified>
  <cp:revision>269</cp:revision>
  <dc:subject/>
  <dc:title>                                                                      Р Ф</dc:title>
</cp:coreProperties>
</file>