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4 октября 2018 г  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, от 08.05.2018 г. № 9, от 26.06.2018 г. № 11/1, от 02.08.2018 г. № 13., от 04.09.2018 г. № 14., от 24.09.2018 г. № 15, от 27.09.2018 г. № 16, от 08.10.2018 г. № 17, от 12.10.2018 г. № 18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36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 от 24.10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0 1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 39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4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32 13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2 13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"/>
        <w:gridCol w:w="755"/>
        <w:gridCol w:w="569"/>
        <w:gridCol w:w="151"/>
        <w:gridCol w:w="775"/>
        <w:gridCol w:w="125"/>
        <w:gridCol w:w="1182"/>
        <w:gridCol w:w="258"/>
        <w:gridCol w:w="716"/>
        <w:gridCol w:w="724"/>
        <w:gridCol w:w="288"/>
        <w:gridCol w:w="1152"/>
        <w:gridCol w:w="232"/>
        <w:gridCol w:w="1273"/>
        <w:gridCol w:w="1360"/>
      </w:tblGrid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9 от 24.10.2018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111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0 116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6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 14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 14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14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4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25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25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93,3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93,3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393,3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0,0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46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46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7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67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8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31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677,8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22,1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2133,3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61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24.10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3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13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3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6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24.10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71"/>
        <w:gridCol w:w="1476"/>
        <w:gridCol w:w="1476"/>
      </w:tblGrid>
      <w:tr>
        <w:trPr>
          <w:trHeight w:val="5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39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4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4 49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 от 24.10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32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0 1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2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1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19,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13,8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5 393,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0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4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8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922,1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61,8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 67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04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2 133,3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10-31T09:13:00Z</cp:lastPrinted>
  <dcterms:modified xsi:type="dcterms:W3CDTF">2018-10-31T08:45:00Z</dcterms:modified>
  <cp:revision>267</cp:revision>
  <dc:subject/>
  <dc:title>                                                                      Р Ф</dc:title>
</cp:coreProperties>
</file>