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8 октября 2018 г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8 год и на период до 2020 года, принятый решением Эльтонского сельского Совета № 38 от 29.12.2017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8 год и на период до 2020 года, принятый решением Эльтонского сельского Совета от 29.12.2017 г № 38, от 31.01.2018 г. № 2/1, от 22.02.2018 г. № 4/1, от 29.03.2018 г. № 6, от 16.04.2018 г. № 8, от 08.05.2018 г. № 9, от 26.06.2018 г. № 11/1, от 02.08.2018 г. № 13., от 04.09.2018 г. № 14., от 24.09.2018 г. № 15, от 27.09.2018 г. № 16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8 год на период до 2020 года, принятые решением Эльтонского сельского Совета № 38 от 29.12.2017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33 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83"/>
        <w:gridCol w:w="1174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08.10.2018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8 от 29.12.2017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ериод до 2020 года по разделам, подразделам функционально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 66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8 11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 39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9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84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7 38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21 28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 839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49 002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 311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51 283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38 15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40 9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755"/>
        <w:gridCol w:w="900"/>
        <w:gridCol w:w="595"/>
        <w:gridCol w:w="125"/>
        <w:gridCol w:w="1418"/>
        <w:gridCol w:w="22"/>
        <w:gridCol w:w="1237"/>
        <w:gridCol w:w="203"/>
        <w:gridCol w:w="952"/>
        <w:gridCol w:w="544"/>
        <w:gridCol w:w="320"/>
        <w:gridCol w:w="1120"/>
        <w:gridCol w:w="153"/>
        <w:gridCol w:w="136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7 от 08.10.2018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8 от 29.12.2017 г</w:t>
            </w:r>
          </w:p>
        </w:tc>
      </w:tr>
      <w:tr>
        <w:trPr>
          <w:trHeight w:val="255" w:hRule="atLeast"/>
        </w:trPr>
        <w:tc>
          <w:tcPr>
            <w:tcW w:w="116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3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и на период до 2020 года.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000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00,00</w:t>
            </w:r>
          </w:p>
        </w:tc>
      </w:tr>
      <w:tr>
        <w:trPr>
          <w:trHeight w:val="56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7 66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8 116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8 000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0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 016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323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1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1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1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5393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96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8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393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6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4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4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38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4392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3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38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392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4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8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92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8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1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08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51283,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8160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9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746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61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08.10.2018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13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3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6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24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08.10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8 от 29.12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8 год и на период до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71"/>
        <w:gridCol w:w="1476"/>
        <w:gridCol w:w="1476"/>
      </w:tblGrid>
      <w:tr>
        <w:trPr>
          <w:trHeight w:val="56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3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9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1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4 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 3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 392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4 49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1 3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6 2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08.10.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32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77 66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1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2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1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19,0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3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13,8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5 393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06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0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1S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1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 57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84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51 283,3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8-10-11T08:37:00Z</cp:lastPrinted>
  <dcterms:modified xsi:type="dcterms:W3CDTF">2018-10-11T06:20:00Z</dcterms:modified>
  <cp:revision>267</cp:revision>
  <dc:subject/>
  <dc:title>                                                                      Р Ф</dc:title>
</cp:coreProperties>
</file>