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1 августа 2018 г  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, от 29.03.2018 г. № 6, от 16.04.2018 г. № 8, от 08.05.2018 г. № 9, от 26.06.2018 г. № 11/1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27 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83"/>
        <w:gridCol w:w="1174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от 01.08.2018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7 66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574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7 6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19 464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26 464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080"/>
        <w:gridCol w:w="926"/>
        <w:gridCol w:w="874"/>
        <w:gridCol w:w="1351"/>
        <w:gridCol w:w="1403"/>
        <w:gridCol w:w="1496"/>
        <w:gridCol w:w="1498"/>
        <w:gridCol w:w="248"/>
        <w:gridCol w:w="1496"/>
      </w:tblGrid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3 от 01.08.2018г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3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ериод до 2020 год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7 666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6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14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574,2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574,2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74,2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765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765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765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66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84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5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5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5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7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7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6464,2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43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от 01.08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574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14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574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49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от 01.08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71"/>
        <w:gridCol w:w="1476"/>
        <w:gridCol w:w="1476"/>
      </w:tblGrid>
      <w:tr>
        <w:trPr>
          <w:trHeight w:val="56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574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7 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6 674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27"/>
            <w:bookmarkStart w:id="1" w:name="RANGE!A1%3AG127"/>
            <w:bookmarkEnd w:id="1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от 01.08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32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7 66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2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1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3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2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13,8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 574,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1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 207 6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7 6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4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26 464,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8-08-06T15:41:00Z</cp:lastPrinted>
  <dcterms:modified xsi:type="dcterms:W3CDTF">2018-08-06T13:09:00Z</dcterms:modified>
  <cp:revision>262</cp:revision>
  <dc:subject/>
  <dc:title>                                                                      Р Ф</dc:title>
</cp:coreProperties>
</file>