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8» мая 2018г.                                                                                                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 отмене Решения от «27» ма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16 года № 17 «Об утверждении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AppData/Local/AppData/Local/Temp/%D0%A0%D0%B5%D1%88%D0%B5%D0%BD%D0%B8%D0%B5%205.5.doc" \l "P41%23P41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оложени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миссии по контролю з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стоверностью  сведений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бязательствах имущественн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а, представленных депутат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Эльтонского сельского Сов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Уставом Эльтонского сельского поселения Эльтонский сельский 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Отменить Решение от «27» мая 2016 года № 17 «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AppData/Local/AppData/Local/Temp/%D0%A0%D0%B5%D1%88%D0%B5%D0%BD%D0%B8%D0%B5%205.5.doc" \l "P41%23P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я о комиссии по контролю за достоверностью  сведений о доходах, расходах, об имуществе и обязательствах имущественного характера, представленных депутатами Эльтонского сельского Совета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Н.А.Сурганов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22/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9:00Z</dcterms:created>
  <dc:creator>yurist</dc:creator>
  <dc:description/>
  <cp:keywords/>
  <dc:language>en-US</dc:language>
  <cp:lastModifiedBy>user</cp:lastModifiedBy>
  <cp:lastPrinted>2018-05-21T16:32:00Z</cp:lastPrinted>
  <dcterms:modified xsi:type="dcterms:W3CDTF">2018-05-21T13:32:00Z</dcterms:modified>
  <cp:revision>14</cp:revision>
  <dc:subject/>
  <dc:title/>
</cp:coreProperties>
</file>