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8 мая 2018 г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17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от 08.05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9 7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 071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3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73 011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73 011,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720"/>
        <w:gridCol w:w="900"/>
        <w:gridCol w:w="1440"/>
        <w:gridCol w:w="540"/>
        <w:gridCol w:w="557"/>
        <w:gridCol w:w="343"/>
        <w:gridCol w:w="1437"/>
        <w:gridCol w:w="1273"/>
        <w:gridCol w:w="170"/>
        <w:gridCol w:w="1440"/>
      </w:tblGrid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9 от 08.05.2018г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1081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9 716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14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071,2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8071,2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71,2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31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31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31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16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84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73011,2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61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08.05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807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1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807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146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 от 08.05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 071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3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741 171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26"/>
            <w:bookmarkStart w:id="1" w:name="RANGE!A1%3AG126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от 08.05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9 7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2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51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13,8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8 071,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1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 28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73 011,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616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05-15T08:44:00Z</cp:lastPrinted>
  <dcterms:modified xsi:type="dcterms:W3CDTF">2018-05-15T05:59:00Z</dcterms:modified>
  <cp:revision>257</cp:revision>
  <dc:subject/>
  <dc:title>                                                                      Р Ф</dc:title>
</cp:coreProperties>
</file>