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459105" cy="688975"/>
            <wp:effectExtent l="0" t="0" r="0" b="0"/>
            <wp:wrapTight wrapText="bothSides">
              <wp:wrapPolygon edited="0">
                <wp:start x="-66" y="0"/>
                <wp:lineTo x="-66" y="21549"/>
                <wp:lineTo x="21600" y="2154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Волгоградская обла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алласовский муниципальный район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                     </w:t>
      </w:r>
      <w:r>
        <w:rPr>
          <w:b/>
        </w:rPr>
        <w:t xml:space="preserve">Эльтонский  сельский 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 Е Ш Е Н И Е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.Эльтон</w:t>
      </w:r>
    </w:p>
    <w:p>
      <w:pPr>
        <w:pStyle w:val="Normal"/>
        <w:rPr/>
      </w:pPr>
      <w:r>
        <w:rPr/>
        <w:t>«08» мая 2018г.                                                                                                        № 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 О безвозмездной передаче имущества</w:t>
      </w:r>
    </w:p>
    <w:p>
      <w:pPr>
        <w:pStyle w:val="Normal"/>
        <w:rPr>
          <w:b/>
          <w:b/>
        </w:rPr>
      </w:pPr>
      <w:r>
        <w:rPr>
          <w:b/>
        </w:rPr>
        <w:t>из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алла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Волгоградской области в </w:t>
      </w:r>
    </w:p>
    <w:p>
      <w:pPr>
        <w:pStyle w:val="Normal"/>
        <w:rPr>
          <w:b/>
          <w:b/>
        </w:rPr>
      </w:pPr>
      <w:r>
        <w:rPr>
          <w:b/>
        </w:rPr>
        <w:t>государственную собственность</w:t>
      </w:r>
    </w:p>
    <w:p>
      <w:pPr>
        <w:pStyle w:val="Normal"/>
        <w:rPr/>
      </w:pPr>
      <w:r>
        <w:rPr>
          <w:b/>
        </w:rPr>
        <w:t>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Рассмотрев письмо Администрации Волгоградской области от 03.08.2015года</w:t>
      </w:r>
      <w:r>
        <w:rPr>
          <w:b/>
        </w:rPr>
        <w:t xml:space="preserve"> </w:t>
      </w:r>
      <w:r>
        <w:rPr/>
        <w:t xml:space="preserve">№02п-6\11061 о передаче объектов газоснабжения, находящихся в муниципальной собственности, в государственную собственность Волгоградской области, в целях решения социальных задач по осуществлению безопасной эксплуатации сетей газоснабжения на территории Волгоградской области, 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Положением о порядке владения, пользования и распоряжения имуществом, находящимся в муниципальной собственности Эльтонского сельского поселения, утвержденным решением Эльтонского сельского совета №31\2 от 17.10.2011г. (В редакции Решение№7 от 01.02.2006г., решение №24\3 от 16.08.2011г.)   </w:t>
      </w:r>
    </w:p>
    <w:p>
      <w:pPr>
        <w:pStyle w:val="Normal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дать безвозмездно из муниципальной собственности Эльтонского сельского поселения Палласовского муниципального района в государственную собственность Волгоградской области имущество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Эльтонского сельского поселения                                 Н.А.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.№ 21\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решению Эльтон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сельск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№  </w:t>
      </w:r>
      <w:r>
        <w:rPr/>
        <w:t>9/4 от 08  мая 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безвозмездно из муниципальной собственности Эльтонского сельского поселения в государственную собственность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2520"/>
        <w:gridCol w:w="23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 нахождения ИНН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 характеристики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  <w:t xml:space="preserve">Газопровод низкого давления по ул. Джаныбекская п. Эльт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Джаныбек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0 Протяженность 72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 ул.Джаныбек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6E6E6" w:val="clear"/>
              </w:rPr>
              <w:t>Наружный газопровод низкого давления  п.Эльтон, ул.Оз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ул.Озе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5 протяженность 340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Эльтон, ул.Оз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6E6E6" w:val="clear"/>
              </w:rPr>
              <w:t>Наружный газопровод низкого давления  в п.Эльтон от ШРП №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63 протяженность 2733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Эльт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5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2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6E6E6" w:val="clear"/>
              </w:rPr>
              <w:t>Газоснабжение жилого дома №28 (газопровод-ввод) по ул. Пушкина в п.Эльтон, Палл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ул.Пушкина, д.28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457 протяженность 107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ул. Пушкина, .28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E6E6E6" w:val="clear"/>
              </w:rPr>
              <w:t xml:space="preserve">Газопровод низкого давления: газоснабжение (коммуникационное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градская область, Палласовский район, п. Эльтон ул.Пушкина, д. 4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34:23: 200001:3179 протяженность 70,5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, Палласовский район, п. Эльтон ул. Пушкина, .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 номер 34:23: 200001: 35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 кв.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3:00Z</dcterms:created>
  <dc:creator>user1</dc:creator>
  <dc:description/>
  <cp:keywords/>
  <dc:language>en-US</dc:language>
  <cp:lastModifiedBy>user</cp:lastModifiedBy>
  <cp:lastPrinted>2018-04-16T11:55:00Z</cp:lastPrinted>
  <dcterms:modified xsi:type="dcterms:W3CDTF">2018-05-15T05:42:00Z</dcterms:modified>
  <cp:revision>8</cp:revision>
  <dc:subject/>
  <dc:title>       </dc:title>
</cp:coreProperties>
</file>