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 Е Ш Е Н И Е </w:t>
        <w:tab/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8 мая 2018 г                                                                                                     № 9/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 бюджета Эльтонского сельского поселения за 1 квартал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осуществления контроля за процессом исполнения бюджета Эльтонского сельского поселения и руководствуясь ч. 10 ст.35, ч. 6 ст. 52 ФЗ от 06.10.2003 г № 131-ФЗ «Об общих принципах организации местного самоуправления в Российской Федерации», гл. 7 ст. 30 Положения «О бюджетном процессе в Эльтонском сельском поселении», утвержденное Решением Эльтонского сельского Совета № 19/3 от 20.10.200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Утвердить отчет об исполнении бюджета Эльтонского сельского поселения за 1 квартал 2018 года по доходам в сумме 1622770,61 рублей и по расходам в сумме 1771570,16 рублей согласно приложений № 1, 2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Утвердить отчет о численности и использовании денежных средств на оплату труда муниципальных служащих Эльтонского сельского поселения за 1 квартал 2018 года в сумме согласно приложению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Утвердить расходы резервного фонда Эльтонского сельского поселения за 1 квартал 2018 года в сумме согласно приложению № 4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Глава Эльтонского сельского поселения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20/2018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4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60"/>
        <w:gridCol w:w="1520"/>
        <w:gridCol w:w="1720"/>
        <w:gridCol w:w="1420"/>
        <w:gridCol w:w="1720"/>
        <w:gridCol w:w="1580"/>
      </w:tblGrid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Эльтонского сельского Совета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</w:rPr>
              <w:t>№ 9/3</w:t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08 мая 2018 г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9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Эльтонского сельского поселения Палласовского муниципального района Волгоградской области по основным источникам доходов за 1 квартал 2018 года</w:t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2018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1 квартал 2018 год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2018 г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1 квартала 2018 го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года</w:t>
            </w:r>
          </w:p>
        </w:tc>
      </w:tr>
      <w:tr>
        <w:trPr>
          <w:trHeight w:val="2138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3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 1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04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123,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50</w:t>
            </w:r>
          </w:p>
        </w:tc>
      </w:tr>
      <w:tr>
        <w:trPr>
          <w:trHeight w:val="229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4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6</w:t>
            </w:r>
          </w:p>
        </w:tc>
      </w:tr>
      <w:tr>
        <w:trPr>
          <w:trHeight w:val="20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5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 8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4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709,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9</w:t>
            </w:r>
          </w:p>
        </w:tc>
      </w:tr>
      <w:tr>
        <w:trPr>
          <w:trHeight w:val="20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.1.03.0226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8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778,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6</w:t>
            </w:r>
          </w:p>
        </w:tc>
      </w:tr>
      <w:tr>
        <w:trPr>
          <w:trHeight w:val="20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.1.01.0201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 061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72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5.03010.01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797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03</w:t>
            </w:r>
          </w:p>
        </w:tc>
      </w:tr>
      <w:tr>
        <w:trPr>
          <w:trHeight w:val="12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6.01030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5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2</w:t>
            </w:r>
          </w:p>
        </w:tc>
      </w:tr>
      <w:tr>
        <w:trPr>
          <w:trHeight w:val="10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6.06033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1</w:t>
            </w:r>
          </w:p>
        </w:tc>
      </w:tr>
      <w:tr>
        <w:trPr>
          <w:trHeight w:val="10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.1.06.06043.10.0000.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00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0</w:t>
            </w:r>
          </w:p>
        </w:tc>
      </w:tr>
      <w:tr>
        <w:trPr>
          <w:trHeight w:val="15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2.1.16.51040.02.0000.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11.05035.10.0000.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70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3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13.02995.10.0000.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90</w:t>
            </w:r>
          </w:p>
        </w:tc>
      </w:tr>
      <w:tr>
        <w:trPr>
          <w:trHeight w:val="10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.1.16.90050.10.0000.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 13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14</w:t>
            </w:r>
          </w:p>
        </w:tc>
      </w:tr>
      <w:tr>
        <w:trPr>
          <w:trHeight w:val="76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15001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83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0 7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49999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337 931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35118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 на территориях, где отсутс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2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</w:tr>
      <w:tr>
        <w:trPr>
          <w:trHeight w:val="204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85.2.02.40014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86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 18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1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9</w:t>
            </w:r>
          </w:p>
        </w:tc>
      </w:tr>
      <w:tr>
        <w:trPr>
          <w:trHeight w:val="102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02.30024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6</w:t>
            </w:r>
          </w:p>
        </w:tc>
      </w:tr>
      <w:tr>
        <w:trPr>
          <w:trHeight w:val="153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18.60010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а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673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5.2.19.60010.10.0000.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5 931,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02 318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07 841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2 770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73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28"/>
        <w:gridCol w:w="550"/>
        <w:gridCol w:w="550"/>
        <w:gridCol w:w="4360"/>
        <w:gridCol w:w="1400"/>
        <w:gridCol w:w="1340"/>
        <w:gridCol w:w="1240"/>
        <w:gridCol w:w="1413"/>
        <w:gridCol w:w="1413"/>
        <w:gridCol w:w="960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 Эльтонского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№ 9/3 от 08 мая 2018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е бюджета Эльтонского сельского поселения Палласовского муниципального района Волго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сходам за 1 квартал 2018 года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экономической статьи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2018 г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 1 квартал 2018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 1 квартал 2018 год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1 квартала 2018 год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исполнения от плана 2018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 540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 884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55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79 7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4 9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4 469,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 446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098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79,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479,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610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 01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75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25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7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нные полномочия органам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8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6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 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 7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 730,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2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209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32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5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630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99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8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енно-учетный сто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43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22 124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 93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7 08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 186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 93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 087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678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00153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3 4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 927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6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227,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0015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7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6 60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4 54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данные полномочия по культур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601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0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561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8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828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0009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и, пособ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28,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0015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747 064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0 49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71 570,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Эльтонского сельского Совета № 9/3 от «08» ма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численности и использовании денежных средств на оплату труда муниципальных служащих Эльтонского сельского поселения за 1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86"/>
        <w:gridCol w:w="31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(оплата труда с начислениями)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Эльтонского сельского Совета № 9/3  от «08» мая 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18 год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 квартал 2018 года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ьзовано в 2018 году (тыс.руб.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ого сельского поселения 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 1 квартал 2018 года бюджет Эльтонского сельского поселения исполнен по доходам в сумме 1622,8 тыс. руб. при плане 1 квартала 2607,8 тыс. руб. или на 62,2% при плане года 9702,3 тыс. руб. или на 16,7%. </w:t>
      </w:r>
    </w:p>
    <w:p>
      <w:pPr>
        <w:pStyle w:val="Normal"/>
        <w:ind w:firstLine="540"/>
        <w:jc w:val="both"/>
        <w:rPr/>
      </w:pPr>
      <w:r>
        <w:rPr/>
        <w:t xml:space="preserve">Собственные доходы составили 838,6 тыс. руб., при плане 1 квартала 972,0 тыс. руб., или 86,3% при плане года 3795,5 тыс.руб. или 22,1%. </w:t>
      </w:r>
    </w:p>
    <w:p>
      <w:pPr>
        <w:pStyle w:val="Normal"/>
        <w:ind w:firstLine="540"/>
        <w:jc w:val="both"/>
        <w:rPr/>
      </w:pPr>
      <w:r>
        <w:rPr/>
        <w:t>Дотации бюджетам сельских поселений на выравнивание бюджетной обеспеченности получена в сумме 680,5 тыс.руб. при плане 1 квартала 1020,7 тыс.руб. или на 66,7% при плане года 4083,0 тыс.руб. или на 16,7%.</w:t>
      </w:r>
    </w:p>
    <w:p>
      <w:pPr>
        <w:pStyle w:val="Normal"/>
        <w:ind w:firstLine="540"/>
        <w:jc w:val="both"/>
        <w:rPr/>
      </w:pPr>
      <w:r>
        <w:rPr/>
        <w:t>Субвенция на организацию деятельности административной комиссии получена в сумме 2,6 тыс.руб. при плане 1 квартала 1,7 тыс.руб. или на 52,9% перевыполнение, при плане года 6,7 тыс.руб. или на 37,3%.</w:t>
      </w:r>
    </w:p>
    <w:p>
      <w:pPr>
        <w:pStyle w:val="Normal"/>
        <w:ind w:firstLine="540"/>
        <w:jc w:val="both"/>
        <w:rPr/>
      </w:pPr>
      <w:r>
        <w:rPr/>
        <w:t>Субвенция ВУС профинансирована в размере 25% от плана 1 квартала и от года.</w:t>
      </w:r>
    </w:p>
    <w:p>
      <w:pPr>
        <w:pStyle w:val="Normal"/>
        <w:ind w:firstLine="540"/>
        <w:jc w:val="both"/>
        <w:rPr/>
      </w:pPr>
      <w:r>
        <w:rPr/>
        <w:t>Прочие субсидии бюджетам сельских поселений исполнено 0,0 тыс. руб. плане 1 квартала 303,0 тыс. руб. и  при плане года 1338,0 тыс.руб.</w:t>
      </w:r>
    </w:p>
    <w:p>
      <w:pPr>
        <w:pStyle w:val="Normal"/>
        <w:ind w:firstLine="540"/>
        <w:jc w:val="both"/>
        <w:rPr/>
      </w:pP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исполнено в сумме 130,1 тыс. руб. при плане 1 квартала и года 254,2 тыс. руб. или на 51,2%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равнительный анализ собственной доходной базы бюджета Эльтонского сельского поселения по основным источникам доходов, тыс.ру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09"/>
        <w:gridCol w:w="1909"/>
        <w:gridCol w:w="1556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1 квартал 2017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1 квартал 2018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 (+;-) к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роста к уровню 2017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а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2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за 1 квартал 2018 года составили 1771,6 тыс.руб. или 62,8% от плана 1 квартала и 16,4 % от плана года. Финансирование расходов проводилось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государственные расходы 953,7 тыс.руб. при плане 1 квартала 1267,0 тыс.руб. или 75,3%, при плане года 4106,8 тыс.руб. или 23,2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УС 28,4 тыс.руб. при плане 1 квартала 55,6 тыс.руб. или 51,1 %, при плане года 225,0 тыс.руб. или 12,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жное хозяйство 217,1 тыс.руб. при плане 1 квартала 422,9 тыс.руб. или 51,3 %, при плане года 1222,1 тыс. руб. или 17,8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щита населении и территории от ЧС природного и техногенного характера 0,0 тыс.руб. при плане 1 квартала 15,0 тыс.руб. при  плане года 430,0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160,0 тыс.руб. при плане 1 квартала 393,4 тыс.руб. или 40,7 %, при плане года 2503,1 тыс.руб. или 6,4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364,5 тыс.руб. при плане 1 квартала 616,6 тыс.руб. или 59,1 %, при плане года 1580,0 тыс.руб. или 23,0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ное обеспечение 47,8 тыс.руб. при плане 1 квартала 50,0 тыс.руб. или 95,6%, при плане 220,0 тыс.руб. или 21,7 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ая культура и спорт 0,0 тыс.руб. при плане 1 квартала 0,0 тыс.руб. при плане года 40,0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равнительный анализ фактического исполнения бюджета Эльтонского сельского поселения за 1 квартал 2018 года, тыс.руб.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09"/>
        <w:gridCol w:w="1909"/>
        <w:gridCol w:w="155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 2017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квартал 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клонение (+;-) к 2017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8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 с начисления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 и расхо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3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3:00Z</dcterms:created>
  <dc:creator>Александр</dc:creator>
  <dc:description/>
  <cp:keywords/>
  <dc:language>en-US</dc:language>
  <cp:lastModifiedBy>user</cp:lastModifiedBy>
  <cp:lastPrinted>2016-03-24T10:34:00Z</cp:lastPrinted>
  <dcterms:modified xsi:type="dcterms:W3CDTF">2018-05-16T12:47:00Z</dcterms:modified>
  <cp:revision>14</cp:revision>
  <dc:subject/>
  <dc:title>                                                                      Р Ф</dc:title>
</cp:coreProperties>
</file>