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от 02 апреля 2018 г.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Эльто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34 от 01 сентября 2014 года в соответствие с Федеральным законом № 131-ФЗ от 06.10.2003г.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bCs/>
            <w:color w:val="000000"/>
            <w:sz w:val="24"/>
          </w:rPr>
          <w:t>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>
          <w:b w:val="false"/>
          <w:color w:val="000000"/>
          <w:sz w:val="24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4"/>
          </w:rPr>
          <w:t>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w:t>
        </w:r>
      </w:hyperlink>
      <w:r>
        <w:rPr>
          <w:b w:val="false"/>
          <w:color w:val="000000"/>
          <w:sz w:val="24"/>
        </w:rPr>
        <w:t xml:space="preserve">, </w:t>
      </w:r>
      <w:r>
        <w:rPr>
          <w:b w:val="false"/>
          <w:sz w:val="24"/>
        </w:rPr>
        <w:t>Федеральным законом от 31 декабря 2017 г. N 503-ФЗ "О внесении изменений в Федеральный закон "Об отходах производства и потребления" и отдельные законодательные акты Российской Федерации", руководствуясь Уставом Эльтонского сельского поселения, Эльтонский сельский Сове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1. Часть 1 статьи 3 Устава Эльтонского сельского поселения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). </w:t>
      </w:r>
      <w:r>
        <w:rPr>
          <w:rFonts w:cs="Times New Roman" w:ascii="Times New Roman" w:hAnsi="Times New Roman"/>
          <w:sz w:val="24"/>
          <w:szCs w:val="24"/>
        </w:rPr>
        <w:t xml:space="preserve">Территорию поселения составляют исторически сложившиеся земли п. Эльтон., п.Калинина., х.Большой Симкин., х. Карабидаевка., х.Карпов., х.Отгонный., х.Приозерный., железнодорожные разъезды 299, 324, и 332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Эльтонского сельского поселения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2. Пункт 9 части 1 статьи 5 Устава Эльтонского сельского посел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«9) утверждение правил благоустройства территории Эльтонского сельского поселения, осуществление контроля за их соблюдением, организация благоустройства территории Эльтонского сельского поселения в соответствии с указанными правилами</w:t>
      </w:r>
      <w:r>
        <w:rPr>
          <w:color w:val="000000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.3. Статью 12 Устава Эльтонского сельского поселения изложить в следующей редакц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Статья 12. Публичные слушания, общественные обсуж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Для обсуждения проектов муниципальных правовых актов по вопросам местного значения поселения Эльтонского сельского Совета</w:t>
      </w:r>
      <w:r>
        <w:rPr>
          <w:bCs/>
        </w:rPr>
        <w:t>,</w:t>
      </w:r>
      <w:r>
        <w:rPr/>
        <w:t xml:space="preserve"> главой Эльтонского сельского поселения проводятся публичные слушания с участием жителей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ект устава Эльто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Эльтонского </w:t>
      </w:r>
      <w:r>
        <w:rPr>
          <w:color w:val="000000"/>
        </w:rPr>
        <w:t xml:space="preserve">сельского поселения вносятся изменения в форме точного воспроизведения положений </w:t>
      </w:r>
      <w:hyperlink r:id="rId5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конституции (устава) или законов Волгоградской</w:t>
      </w:r>
      <w:r>
        <w:rPr/>
        <w:t xml:space="preserve"> области в целях приведения устава Эльто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/>
        <w:t>3) проект стратегии социально-экономического развития Эльто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вопросы о преобразовании Эльтонского сельского поселения, за исключением случаев, если в соответствии со </w:t>
      </w:r>
      <w:hyperlink r:id="rId6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Федерального закона «Об общих принципах организации местного самоуправления в </w:t>
      </w:r>
      <w:r>
        <w:rPr/>
        <w:t>Российской Федерации» для преобразования Эльтонского сельского поселения требуется получение согласия населения Эльто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</w:rPr>
        <w:t xml:space="preserve">Эльтонского сельского Совета </w:t>
      </w:r>
      <w:r>
        <w:rPr/>
        <w:t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Эльто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</w:rPr>
        <w:t xml:space="preserve">Эльтонского сельского Совета </w:t>
      </w:r>
      <w:r>
        <w:rPr/>
        <w:t>с учетом положений законодательства о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4. Пункт 16 части 1 статьи 20 Устава Эльтонского сельского посел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6) 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»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5. Пункт 8 статьи 5.2 Устава Эльтонского сельского поселения изложить в следующей редакции: </w:t>
      </w:r>
    </w:p>
    <w:p>
      <w:pPr>
        <w:pStyle w:val="Normal"/>
        <w:jc w:val="both"/>
        <w:rPr/>
      </w:pPr>
      <w:r>
        <w:rPr>
          <w:rStyle w:val="Blk"/>
        </w:rPr>
        <w:t xml:space="preserve">           </w:t>
      </w:r>
      <w:r>
        <w:rPr>
          <w:rStyle w:val="Blk"/>
        </w:rPr>
        <w:t xml:space="preserve">«8) </w:t>
      </w:r>
      <w:r>
        <w:rPr/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И.о. </w:t>
      </w:r>
      <w:r>
        <w:rPr/>
        <w:t xml:space="preserve">Главы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И.о. Главы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, за исключением п.1.5., который вступает в силу 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Р.К. Уразгалиева</w:t>
      </w:r>
    </w:p>
    <w:p>
      <w:pPr>
        <w:pStyle w:val="TextBodyIndent"/>
        <w:ind w:hanging="0"/>
        <w:rPr/>
      </w:pPr>
      <w:r>
        <w:rPr>
          <w:b/>
          <w:sz w:val="24"/>
        </w:rPr>
        <w:t>Рег: 13/2018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6726/" TargetMode="External"/><Relationship Id="rId4" Type="http://schemas.openxmlformats.org/officeDocument/2006/relationships/hyperlink" Target="http://www.consultant.ru/document/cons_doc_LAW_286692/" TargetMode="External"/><Relationship Id="rId5" Type="http://schemas.openxmlformats.org/officeDocument/2006/relationships/hyperlink" Target="consultantplus://offline/ref=49570AB730F60BB6D480768EBED843A909753FE7194C95B9F1F3B0r716K" TargetMode="External"/><Relationship Id="rId6" Type="http://schemas.openxmlformats.org/officeDocument/2006/relationships/hyperlink" Target="consultantplus://offline/ref=49570AB730F60BB6D480768EBED843A909753FE2121AC2BBA0A6BE7368BB4A0241A912580DC80C83r31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yurist</cp:lastModifiedBy>
  <cp:lastPrinted>2017-12-18T10:52:00Z</cp:lastPrinted>
  <dcterms:modified xsi:type="dcterms:W3CDTF">2018-03-30T09:58:00Z</dcterms:modified>
  <cp:revision>94</cp:revision>
  <dc:subject/>
  <dc:title>РФ</dc:title>
</cp:coreProperties>
</file>