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9 марта 2018 г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1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29.03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7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 12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47 06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47 06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1080"/>
        <w:gridCol w:w="1037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6 от 29.03.2018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12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12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12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7064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29.03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12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6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124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20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29.03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 124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3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5 224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29.03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186,4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46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2 124,6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47 064,6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03-30T14:53:00Z</cp:lastPrinted>
  <dcterms:modified xsi:type="dcterms:W3CDTF">2018-03-30T12:45:00Z</dcterms:modified>
  <cp:revision>254</cp:revision>
  <dc:subject/>
  <dc:title>                                                                      Р Ф</dc:title>
</cp:coreProperties>
</file>