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18986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  «23» января 2018г.                                                                               № 1/1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«О назначении даты отчета </w:t>
      </w:r>
      <w:r>
        <w:rPr>
          <w:b/>
          <w:sz w:val="26"/>
          <w:szCs w:val="26"/>
          <w:lang w:eastAsia="ru-RU"/>
        </w:rPr>
        <w:t>главы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>Эльто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 xml:space="preserve">Эльтонскому сельскому Совету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езультатах своей деятельности и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>деятельности Администра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Эльтонского сельского поселения за 2017 го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руководствуясь ст. 21 </w:t>
      </w:r>
      <w:r>
        <w:rPr>
          <w:color w:val="000000"/>
          <w:sz w:val="26"/>
          <w:szCs w:val="26"/>
          <w:lang w:bidi="zxx"/>
        </w:rPr>
        <w:t>Устава Эльтонского сельского поселения, Эльтонский сельский 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Назначить дату отчета главы</w:t>
      </w:r>
      <w:r>
        <w:rPr>
          <w:sz w:val="26"/>
          <w:szCs w:val="26"/>
          <w:lang w:eastAsia="ru-RU"/>
        </w:rPr>
        <w:t xml:space="preserve"> Эльтонского сельского поселения Эльтонскому сельскому Совету  о результатах своей деятельности и деятельности Администрации Эльтонского сельского поселения за 2017 год на 8 феврал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Н.А.Сурганов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2/20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2:00Z</dcterms:created>
  <dc:creator>V_Dzhevelo</dc:creator>
  <dc:description/>
  <cp:keywords/>
  <dc:language>en-US</dc:language>
  <cp:lastModifiedBy>user</cp:lastModifiedBy>
  <cp:lastPrinted>2018-01-22T15:04:00Z</cp:lastPrinted>
  <dcterms:modified xsi:type="dcterms:W3CDTF">2018-01-24T07:42:00Z</dcterms:modified>
  <cp:revision>2</cp:revision>
  <dc:subject/>
  <dc:title>Документ предоставлен КонсультантПлюс</dc:title>
</cp:coreProperties>
</file>