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7 февраля 2017 г 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2, № 3, № 4, № 6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, № 4, № 5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8 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Эльтонского сельского </w:t>
      </w:r>
    </w:p>
    <w:p>
      <w:pPr>
        <w:pStyle w:val="Normal"/>
        <w:jc w:val="right"/>
        <w:rPr/>
      </w:pPr>
      <w:r>
        <w:rPr/>
        <w:t>Совета № 6 от 17.0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бюджету</w:t>
      </w:r>
    </w:p>
    <w:p>
      <w:pPr>
        <w:pStyle w:val="Normal"/>
        <w:jc w:val="right"/>
        <w:rPr/>
      </w:pPr>
      <w:r>
        <w:rPr/>
        <w:t xml:space="preserve">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Нормативы и объем поступлений по основным источникам в бюджет Эльтонского сельского поселения на 2017 год и на плановый период 2018 – 2019 год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.</w:t>
      </w:r>
    </w:p>
    <w:tbl>
      <w:tblPr>
        <w:tblW w:w="15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96"/>
        <w:gridCol w:w="2552"/>
        <w:gridCol w:w="1356"/>
        <w:gridCol w:w="1356"/>
        <w:gridCol w:w="13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 в бюджет поселения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1.02010.01.0000.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5.03010.01.0000.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1030.10.0000.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6033.10.0000.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6043.10.0000.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.1.11.05035.10.0000.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.03.02230.01.0000.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.03.02240.01.0000.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.03.02250.01.0000.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.03.02260.01.0000.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0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4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0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98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11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53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.2.02.15001.10.0000.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.2.02.29999.10.0000.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.2.02.35118.10.0000.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.2.02.30024.10.0000.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4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2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2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47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35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7760,00</w:t>
            </w:r>
          </w:p>
        </w:tc>
      </w:tr>
    </w:tbl>
    <w:p>
      <w:pPr>
        <w:sectPr>
          <w:type w:val="nextPage"/>
          <w:pgSz w:orient="landscape" w:w="16838" w:h="11906"/>
          <w:pgMar w:left="1438" w:right="107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95"/>
        <w:gridCol w:w="1391"/>
        <w:gridCol w:w="1391"/>
        <w:gridCol w:w="1391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от 17.02.2017 г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7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925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2 501,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63 626,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5"/>
        <w:gridCol w:w="900"/>
        <w:gridCol w:w="424"/>
        <w:gridCol w:w="296"/>
        <w:gridCol w:w="720"/>
        <w:gridCol w:w="308"/>
        <w:gridCol w:w="926"/>
        <w:gridCol w:w="206"/>
        <w:gridCol w:w="1101"/>
        <w:gridCol w:w="339"/>
        <w:gridCol w:w="1800"/>
        <w:gridCol w:w="357"/>
        <w:gridCol w:w="1273"/>
        <w:gridCol w:w="1273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6 от 17.02.2017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3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3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3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925,73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925,73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925,73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2501,04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2501,04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9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9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601,04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01,04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3626,77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3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40" w:right="107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17.0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25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501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426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7"/>
        <w:gridCol w:w="1112"/>
        <w:gridCol w:w="1112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 к решению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ьтонского сельского Совета № 6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2.2017 г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 от 30.12.2016 г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765" w:hRule="atLeast"/>
        </w:trPr>
        <w:tc>
          <w:tcPr>
            <w:tcW w:w="8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х внутренних взаимствований Эльтонского сельского поселения, направляемых на покрытие дефицита бюджета Эльтонского сельского поселения на 2017 год и на плановый период 2018 - 2019 годов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муниципальных заимствований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а от кредит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ав источников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в валюте РФ кредитами кредит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 Эльтонского сельского поселения в течении соответствующего финансового г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96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 Эльтонского сель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896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                                                                                                      17.0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татке денежных средст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остатка денежных средств на лицевом бюджетном счете Эльтонского сельского поселения на 01 января 2017 года в сумме 208 896,77рублей, разреш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финансирование расходов по следующим разделам и подраздел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409 6900015352 244 225 0000 000 – 64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409 6900015352 244 340 0000 000 – 63095,73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13 9900000900 244 223 0000 080 – 3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03 6800015750 244 340 0000 000 – 81501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 Эльто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от 17.02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19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380,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925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 925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7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501,0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60 6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2 5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567" w:right="28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2-27T15:24:00Z</cp:lastPrinted>
  <dcterms:modified xsi:type="dcterms:W3CDTF">2017-02-28T07:47:00Z</dcterms:modified>
  <cp:revision>226</cp:revision>
  <dc:subject/>
  <dc:title>                                                                      Р Ф</dc:title>
</cp:coreProperties>
</file>