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30 января 2017г                                                                                                             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внесении изменений в бюджет Эльтонского сельского поселения на 2017 год и на плановый период до 2019 года, принятый решением Эльтонского сельского Совета № 41 от 30.12.2016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Внести  изменения в бюджет Эльтонского сельского поселения на 2017 год и на плановый  период до 2019 года, принятый решением Эльтонского сельского Совета от 30.12.2016 г № 41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Приложение № 1, № 2, № 3, № 4, № 8 к бюджету Эльтонского сельского поселения на 2017 год на плановый период до 2019 года, принятые решением Эльтонского сельского Совета № 41 от 30.12.2016 г. утвердить в новой редакции согласно приложению № 1, № 2, № 3, № 4, № 5 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2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  <w:r>
        <w:rPr/>
        <w:t>Глава Эльтонского сельского поселения   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  <w:r>
        <w:rPr/>
        <w:t>Рег. № 5 /2017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решению Эльтонского сельского </w:t>
      </w:r>
    </w:p>
    <w:p>
      <w:pPr>
        <w:pStyle w:val="Normal"/>
        <w:jc w:val="right"/>
        <w:rPr/>
      </w:pPr>
      <w:r>
        <w:rPr/>
        <w:t>Совета № 3 от 30.01.2017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бюджету Эльтонского сельского </w:t>
      </w:r>
    </w:p>
    <w:p>
      <w:pPr>
        <w:pStyle w:val="Normal"/>
        <w:jc w:val="right"/>
        <w:rPr/>
      </w:pPr>
      <w:r>
        <w:rPr/>
        <w:t>поселения № 41 от 30.12.2016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поступлений в бюджет Эльтонского сельского поселения Палласов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631"/>
        <w:gridCol w:w="594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а поступлений в бюдже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1050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3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50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6 10 0000 4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я бюджетного законодательства (в части бюджетов поселений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 по договорам страхования выступает получателя средств бюджетов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2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 0500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средств, субвенций, субсидий бюджетов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итет финансов Палласовского муниципального района Волгоградской област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 прошлых лет из бюджетов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5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ередаваемые бюджетам сельских поселений на предоставление грантов по итогам проведения конкурса лучших проектов по благоустройств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8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ды административной подчиненности, городского и сельских поселений Палла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511"/>
        <w:gridCol w:w="229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ивной подчиненност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 г. Палласов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геловск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ск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лжск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сацк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ск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октябрьск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анн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зерн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онн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ковск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ск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овск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тонск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решению Эльтонского сельского </w:t>
      </w:r>
    </w:p>
    <w:p>
      <w:pPr>
        <w:pStyle w:val="Normal"/>
        <w:jc w:val="right"/>
        <w:rPr/>
      </w:pPr>
      <w:r>
        <w:rPr/>
        <w:t>Совета № 3 от 30.01.2017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бюджету</w:t>
      </w:r>
    </w:p>
    <w:p>
      <w:pPr>
        <w:pStyle w:val="Normal"/>
        <w:jc w:val="right"/>
        <w:rPr/>
      </w:pPr>
      <w:r>
        <w:rPr/>
        <w:t xml:space="preserve">Эльтон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1 от 30.12.2016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Нормативы и объем поступлений по основным источникам в бюджет Эльтонского сельского поселения на 2017 год и на плановый период 2018 – 2019 годов.</w:t>
      </w:r>
    </w:p>
    <w:p>
      <w:pPr>
        <w:pStyle w:val="Normal"/>
        <w:jc w:val="right"/>
        <w:rPr>
          <w:b/>
          <w:b/>
        </w:rPr>
      </w:pPr>
      <w:r>
        <w:rPr>
          <w:b/>
        </w:rPr>
        <w:t>руб</w:t>
      </w:r>
    </w:p>
    <w:tbl>
      <w:tblPr>
        <w:tblW w:w="107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553"/>
        <w:gridCol w:w="1491"/>
        <w:gridCol w:w="1356"/>
        <w:gridCol w:w="1356"/>
        <w:gridCol w:w="1356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 отчислений в бюджет поселения, 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00010000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5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503000010000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1030100000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6013100000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111050351000001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302230010000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3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14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12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302240010000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302250010000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5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46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302260010000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20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345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106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доход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983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511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6536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202150011000001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3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3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30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202299991000001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202351181000001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202300241000001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областного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049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024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024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5473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535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677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9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695"/>
        <w:gridCol w:w="1272"/>
        <w:gridCol w:w="1272"/>
        <w:gridCol w:w="1629"/>
      </w:tblGrid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Эльтонского сельского Совета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 от 30.01.2017 г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бюджету Эльтонског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 № 41 от 30.12.2016 г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1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Эльтонского сельского поселения на 2017 год</w:t>
            </w:r>
          </w:p>
        </w:tc>
      </w:tr>
      <w:tr>
        <w:trPr>
          <w:trHeight w:val="255" w:hRule="atLeast"/>
        </w:trPr>
        <w:tc>
          <w:tcPr>
            <w:tcW w:w="991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на плановый период до 2019 года по разделам, подразделам функциональной</w:t>
            </w:r>
          </w:p>
        </w:tc>
      </w:tr>
      <w:tr>
        <w:trPr>
          <w:trHeight w:val="255" w:hRule="atLeast"/>
        </w:trPr>
        <w:tc>
          <w:tcPr>
            <w:tcW w:w="57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и расходов бюджетов РФ.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,подраздел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067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06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067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25 59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3 00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3 006,00</w:t>
            </w:r>
          </w:p>
        </w:tc>
      </w:tr>
      <w:tr>
        <w:trPr>
          <w:trHeight w:val="102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43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00,00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фонд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 83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 19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 36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71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3 03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4 22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1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354 73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114 72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890 08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Культур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 868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 68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554 73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553 59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567 76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74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195"/>
        <w:gridCol w:w="900"/>
        <w:gridCol w:w="545"/>
        <w:gridCol w:w="175"/>
        <w:gridCol w:w="900"/>
        <w:gridCol w:w="249"/>
        <w:gridCol w:w="926"/>
        <w:gridCol w:w="265"/>
        <w:gridCol w:w="95"/>
        <w:gridCol w:w="1329"/>
        <w:gridCol w:w="196"/>
        <w:gridCol w:w="971"/>
        <w:gridCol w:w="649"/>
        <w:gridCol w:w="624"/>
        <w:gridCol w:w="816"/>
        <w:gridCol w:w="457"/>
        <w:gridCol w:w="983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ю Эльтонского сельского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№ 3 от 30.01.2017г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4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бюджету Эльтонского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№ 41 от 30.12.2016 г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9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5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видам расходов бюджета в составе ведомственной структуры расходов бюджета Эльтонского сельского поселения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7 год и на плановый период до 2019 года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 06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 06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 067,00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3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 06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 06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 067,00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06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06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067,00</w:t>
            </w:r>
          </w:p>
        </w:tc>
      </w:tr>
      <w:tr>
        <w:trPr>
          <w:trHeight w:val="56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 власти субъектов РФ,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5 59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3 00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3 006,00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7 82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7 82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7 828,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 06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 97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 978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 (Админ комисс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4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4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4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</w:tr>
      <w:tr>
        <w:trPr>
          <w:trHeight w:val="3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4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4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67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67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 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2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М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200,00</w:t>
            </w:r>
          </w:p>
        </w:tc>
      </w:tr>
      <w:tr>
        <w:trPr>
          <w:trHeight w:val="8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 00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 00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 002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9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9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98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Защита населения от чрезвычайных ситуаций и обеспечение мер противопожарной безопасности на территории Эльтонского сельского поселения на 2017-2019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0159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583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19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136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Совершенствование и развитие автомобильных дорог общего пользования Эльтонского сельского поселения"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001535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583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19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136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83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19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36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Управление муниципальной собственностью Эльтонского сельского поселения на 2017-2019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159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целевая программа " Комплексное развитие систем коммунальной инфраструктуры ЖКХ Эльтонского сельского поселения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00159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159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1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303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422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Благоустройство территории Эльтонского сельского поселения на 2017-2019 годы"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1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303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422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2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1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303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03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3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5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9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422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22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1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Обеспечение условий для развития молодежной политики на территории Эльтонского сельского поселения на 2017-2019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159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1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Развитие физической культуры и спорта на 2017-2019 годы"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0159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4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4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4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9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9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86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68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473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359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6776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340" w:right="346" w:gutter="0" w:header="0" w:top="1258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решению Эльтонского 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 от 30.01.2017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1 от 30.12.2016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ссигнований на реализацию ведомственных целев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а 2017 год   и на плановый период до 2019 года по Эльто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/>
        <w:tab/>
        <w:t>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676"/>
        <w:gridCol w:w="1442"/>
        <w:gridCol w:w="1442"/>
      </w:tblGrid>
      <w:tr>
        <w:trPr>
          <w:trHeight w:val="56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щита населения от чрезвычайных ситуаций и обеспечение мер противопожарной безопасности на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ршенствование и развитие сети автомобильных дорог общего пользования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83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19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36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ение муниципальной собственностью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Благоустройство 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32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22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Обеспечение условий для развития молодежной политики на 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Развитие физической культуры и спорта на 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183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4322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968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60"/>
        <w:gridCol w:w="960"/>
        <w:gridCol w:w="960"/>
        <w:gridCol w:w="960"/>
        <w:gridCol w:w="1022"/>
        <w:gridCol w:w="2698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: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Эльтонского сельского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 Сурганов Н.А.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 О С П И С Ь  Р А С Х О Д О В  Б Ю Д Ж Е Т А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го сельского поселения .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: Решение Эльтонского сельского Совета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 от 30.01.2017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фк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эк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умма на текущий год, руб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 861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20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 067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3 693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 135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78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084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5 59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43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43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25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752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98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2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 83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5 83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9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871 9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46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779 1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71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554 73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итель: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. специалист по экономическим вопросам и финансам                                    Бисинова С.А.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259" w:right="748" w:gutter="0" w:header="0" w:top="1079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58:00Z</dcterms:created>
  <dc:creator>Александр</dc:creator>
  <dc:description/>
  <cp:keywords/>
  <dc:language>en-US</dc:language>
  <cp:lastModifiedBy>user</cp:lastModifiedBy>
  <cp:lastPrinted>2017-01-31T10:27:00Z</cp:lastPrinted>
  <dcterms:modified xsi:type="dcterms:W3CDTF">2017-01-31T08:12:00Z</dcterms:modified>
  <cp:revision>221</cp:revision>
  <dc:subject/>
  <dc:title>                                                                      Р Ф</dc:title>
</cp:coreProperties>
</file>