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037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ОЛГОГРАД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АЛЛАСОВСКИЙ  МУНИЦИПАЛЬНЫЙ  РАЙОН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ЭЛЬТОНСКИЙ  СЕЛЬСКИЙ 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.Эль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2017г                                                                          № 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 принятии проекта бюджета Эльтонского сельского поселения на 2018 год и на период до 2020 года во втором чтен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, 14 Бюджетного Кодекса РФ, главой 6 ст.49-55 Устава Эльтонского сельского поселения, ст.14, 52 Федерального закона от 06.10.2003г № 131-ФЗ «Об общих принципах  организации местного самоуправления в Российской Федерации», Положением о бюджетном процессе в Эльтонском сельском поселении, утвержденным решением Эльтонского сельского Совета № 19/3 от 20.10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ЭЛЬТОНСКИЙ  СЕЛЬСКИЙ  СОВ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во втором чтении бюджета Эльтонского сельского посел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18 год по доходам в сумме 9320,6 тыс. руб. и по расходам в сумме 9320,6 тыс. руб.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19 год по доходам в сумме 9438,2 тыс. руб. и по расходам в сумме 9438,2 тыс. руб.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2020 год по доходам в сумме 9540,9 тыс. руб. и по расходам в сумме 9540,9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бюджет Эльтонского сельского поселения на 2018 год и на период до 2020 года главе Эльтонского сельского поселения для подписания и опубликования в С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Эльтонского сельского поселения:                               Сурганов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г. № 62 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ind w:left="4248" w:hanging="0"/>
        <w:jc w:val="center"/>
        <w:rPr/>
      </w:pPr>
      <w:r>
        <w:rPr/>
        <w:t>к бюджету Эльто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поступлений в бюджет Эльтонского сельского поселения Палласов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31"/>
        <w:gridCol w:w="594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 поступлений в бюдж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6 10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я бюджетного законодательства (в части бюджетов посел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 по договорам страхования выступает получателя средств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средств, субвенций, субсидий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финансов Палласовского муниципального района Волгоградской обла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 прошлых лет из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административной подчиненности, городского и сельских поселений Палла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511"/>
        <w:gridCol w:w="229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ивной подчин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г. Палласо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лов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лж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сац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октябрь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нн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н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ов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ов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тон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Нормативы и объем поступлений по основным источникам в бюджет Эльтонского сельского поселения на 2018 год и на период до 2020 год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уб</w:t>
      </w:r>
    </w:p>
    <w:tbl>
      <w:tblPr>
        <w:tblW w:w="106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53"/>
        <w:gridCol w:w="1491"/>
        <w:gridCol w:w="1356"/>
        <w:gridCol w:w="1356"/>
        <w:gridCol w:w="135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отчислений в бюджет поселения,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1.02010.01.0000.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 налога осуществляется в соответствии  со статьями 227, 227.1 и 228 Налогового кодекса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5.03010.01.0000.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1030.10.0000.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033.10.0000.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043.10.0000.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5.1.11.05035.10.0000.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.03.02230.01.0000.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6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.03.02240.01.0000.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.03.02250.01.0000.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2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.03.02260.01.0000.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7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8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6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.1.16.90050.10.0000.1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.1.13.02995.10.0000.1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795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6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511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.2.02.15001.10.0000.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.2.02.29999.10.0000.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2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.2.02.35118.10.0000.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.2.02.30024.10.0000.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5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7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58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20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381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409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бюджета Эльто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18 год и на период до 2020 года по разделам, подразделам функциональной классификации расходов бюджета РФ</w:t>
      </w:r>
    </w:p>
    <w:p>
      <w:pPr>
        <w:pStyle w:val="Normal"/>
        <w:jc w:val="right"/>
        <w:rPr/>
      </w:pPr>
      <w:r>
        <w:rPr/>
        <w:t>руб.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145"/>
        <w:gridCol w:w="1356"/>
        <w:gridCol w:w="1356"/>
        <w:gridCol w:w="135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0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11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11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116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>Резервный фон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14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00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0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9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810,00</w:t>
            </w:r>
          </w:p>
        </w:tc>
      </w:tr>
      <w:tr>
        <w:trPr>
          <w:trHeight w:val="46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38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392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огнозируемы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1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08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0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81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09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0"/>
        <w:gridCol w:w="720"/>
        <w:gridCol w:w="180"/>
        <w:gridCol w:w="720"/>
        <w:gridCol w:w="137"/>
        <w:gridCol w:w="763"/>
        <w:gridCol w:w="180"/>
        <w:gridCol w:w="1260"/>
        <w:gridCol w:w="236"/>
        <w:gridCol w:w="1384"/>
        <w:gridCol w:w="344"/>
        <w:gridCol w:w="1027"/>
        <w:gridCol w:w="125"/>
        <w:gridCol w:w="1295"/>
        <w:gridCol w:w="145"/>
        <w:gridCol w:w="1440"/>
      </w:tblGrid>
      <w:tr>
        <w:trPr>
          <w:trHeight w:val="255" w:hRule="atLeas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37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бюджета Эльтонского сельского поселения на 2018 и на период до 2020 года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  122,  129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8 11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8 1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8 116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3 01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3 0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3 016,00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  122,  129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00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1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16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истративная комиссия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6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 14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ные направления обеспечение деятельност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 14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 14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000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700,00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700,00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  122,  129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0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00,0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 2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 9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 810,0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ЦП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ершенствование и развитие автомобильных дорог общего пользование Эльтонского сельского поселения на 2017-2019 год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 2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 9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 81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 2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 9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 81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 Управление муниципальной собственностью Эльтонского сельского поселенияна 2017-2019 год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53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27 3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4 392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53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27 3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4 392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 00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3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 3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 392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3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 392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 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Развитие физической культуры и спорта на территории Эльтонского сельского поселения на 2017-2019 год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- прогнозируемы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 3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 908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20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38 1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40 910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034"/>
        <w:gridCol w:w="3601"/>
      </w:tblGrid>
      <w:tr>
        <w:trPr>
          <w:trHeight w:val="25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бюджету Эльт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4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чень главных администраторов источников финансирования дефицита бюджета Эльтонского сельского поселения на 2018 год и на период до 2020 года</w:t>
            </w:r>
          </w:p>
        </w:tc>
      </w:tr>
      <w:tr>
        <w:trPr>
          <w:trHeight w:val="25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02011000005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а Эльтон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0201100000610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а Эльт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57"/>
        <w:gridCol w:w="1063"/>
        <w:gridCol w:w="1180"/>
      </w:tblGrid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6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бюджету Эльтонского сельского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еления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РАММА</w:t>
            </w:r>
          </w:p>
        </w:tc>
      </w:tr>
      <w:tr>
        <w:trPr>
          <w:trHeight w:val="765" w:hRule="atLeast"/>
        </w:trPr>
        <w:tc>
          <w:tcPr>
            <w:tcW w:w="8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х взаимствований Эльтонского сельского поселения, направляемых на покрытие дефицита бюджета Эльтонского сельского поселения на 2018 год и на период 2020 года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д муниципальных заимствований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, в рублях</w:t>
            </w:r>
          </w:p>
        </w:tc>
      </w:tr>
      <w:tr>
        <w:trPr>
          <w:trHeight w:val="25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лечение кредита от кредитных организ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Эльт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став источников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, в рублях</w:t>
            </w:r>
          </w:p>
        </w:tc>
      </w:tr>
      <w:tr>
        <w:trPr>
          <w:trHeight w:val="255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ница между полученными и погашенными в валюте РФ кредитами кредитных организ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 Эльтонского сельского поселения в течении соответствующего финансового г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источников внутреннего финансирования дефицита бюджета Эльтонского сельского по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2"/>
        <w:gridCol w:w="1398"/>
        <w:gridCol w:w="1356"/>
        <w:gridCol w:w="125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63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63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00"/>
        <w:gridCol w:w="1380"/>
        <w:gridCol w:w="1380"/>
        <w:gridCol w:w="124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роекту бюджет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ьт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бюджетных ассигнований на реализацию ведомственных целевых программ на 2018 год и на период до 2020 года  по Эльтонскому сельскому поселению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от чрезвычайных ситуаций и обеспечение мер противопожарной безопасности на территории Эльтонского сельского поселения на 2017-2019 годы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ршенствование и развитие сети автомобильных дорог общего пользования Эльтонского сельского поселения на 2017-2019 годы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 2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 81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муниципальной собственностью Эльтонского сельского поселения на 2017-2019 годы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 территории Эльтонского сельского поселения на 2017-2019 годы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53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27 38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4 392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условий для развития молодежной политики на территории Эльтонского сельского поселения на 2017-2019 годы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физической культуры и спорта на территории Эльтонского сельского поселения на 2017-2019 годы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20 3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31 3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86 20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от сдачи в арен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Телевизионное оборудование х. Б. Симкин 3000 руб. * 12 мес. = 36000,00</w:t>
      </w:r>
    </w:p>
    <w:p>
      <w:pPr>
        <w:pStyle w:val="Normal"/>
        <w:numPr>
          <w:ilvl w:val="0"/>
          <w:numId w:val="2"/>
        </w:numPr>
        <w:rPr/>
      </w:pPr>
      <w:r>
        <w:rPr/>
        <w:t>Аренда помещения по ул. Пушкина 20/2 газовая служба 7480 руб. * 12 мес. = 89760,00</w:t>
      </w:r>
    </w:p>
    <w:p>
      <w:pPr>
        <w:pStyle w:val="Normal"/>
        <w:numPr>
          <w:ilvl w:val="0"/>
          <w:numId w:val="2"/>
        </w:numPr>
        <w:rPr/>
      </w:pPr>
      <w:r>
        <w:rPr/>
        <w:t>Аренда части помещения в здании Дома быта по ул. Советской, 9 а:</w:t>
      </w:r>
    </w:p>
    <w:p>
      <w:pPr>
        <w:pStyle w:val="Normal"/>
        <w:ind w:left="360" w:hanging="0"/>
        <w:rPr/>
      </w:pPr>
      <w:r>
        <w:rPr/>
        <w:t>- парикмахерская ИП Калиева Т.Х.  14,7 кв.м. 1470 руб. * 12 мес. = 17640,00</w:t>
      </w:r>
    </w:p>
    <w:p>
      <w:pPr>
        <w:pStyle w:val="Normal"/>
        <w:ind w:left="360" w:hanging="0"/>
        <w:rPr/>
      </w:pPr>
      <w:r>
        <w:rPr/>
        <w:t>- маникюр, педикюр ИП Адилова Г.А. 29,2 кв.м. 2920 руб. * 12 мес. = 35040,00</w:t>
      </w:r>
    </w:p>
    <w:p>
      <w:pPr>
        <w:pStyle w:val="Normal"/>
        <w:ind w:left="360" w:hanging="0"/>
        <w:rPr/>
      </w:pPr>
      <w:r>
        <w:rPr/>
        <w:t>- ремонт и пошив одежды ИП Исагалиева А.И. 14,6 кв.м. 1460 руб. * 12 мес. = 17520,00</w:t>
      </w:r>
    </w:p>
    <w:p>
      <w:pPr>
        <w:pStyle w:val="Normal"/>
        <w:ind w:left="360" w:hanging="0"/>
        <w:rPr/>
      </w:pPr>
      <w:r>
        <w:rPr/>
        <w:t>- размещение помещение под офис МУП «Водоканал» площадь 54,1 кв.м. 5410 руб. 12 мес. = 64920,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Аренда части помещения в здании Дом культуры по ул. Вокзальная, 24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размещение помещение под офис «Бюро кадастровых работ» 1190 руб. * 10 мес. = 11900,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5. Аренда части помещения в здании гаража по ул. Школьная, 15 строение 2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размещение спецтехники электрооборудования 8205 руб. * 12 мес. = 98460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ВСЕГО: 37124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0 </w:t>
      </w:r>
    </w:p>
    <w:p>
      <w:pPr>
        <w:pStyle w:val="Normal"/>
        <w:jc w:val="right"/>
        <w:rPr/>
      </w:pPr>
      <w:r>
        <w:rPr/>
        <w:t>к    бюджету Эльтон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ая численность лиц, замещающих муниципальные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ок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ая численность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ок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Штатная численность работников Администрации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жность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ок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Я ЭЛЬТОНСКОГО СЕЛЬСКОГО СОВЕТА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«О БЮДЖЕТЕ ЭЛЬТОНСКОГО СЕЛЬСКОГО ПОСЕЛЕНИЯ НА 2018 ГОД И НА ПЕРИОД ДО 2020 ГОДА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1. Утвердить основные характеристики бюджета Эльтонского сельского поселения на 2018 год:</w:t>
      </w:r>
    </w:p>
    <w:p>
      <w:pPr>
        <w:pStyle w:val="Normal"/>
        <w:jc w:val="both"/>
        <w:rPr/>
      </w:pPr>
      <w:r>
        <w:rPr/>
        <w:t>1.1. прогнозируемый общий объем доходов бюджета Эльтонского сельского поселения в сумме 9320,6 тыс. руб., в том числе:</w:t>
      </w:r>
    </w:p>
    <w:p>
      <w:pPr>
        <w:pStyle w:val="Normal"/>
        <w:jc w:val="both"/>
        <w:rPr/>
      </w:pPr>
      <w:r>
        <w:rPr/>
        <w:t>1.1.1. налоговые и неналоговые доходы в сумме 3795,5 тыс. руб.;</w:t>
      </w:r>
    </w:p>
    <w:p>
      <w:pPr>
        <w:pStyle w:val="Normal"/>
        <w:jc w:val="both"/>
        <w:rPr/>
      </w:pPr>
      <w:r>
        <w:rPr/>
        <w:t>1.1.2. безвозмездные поступления из бюджетов других уровней в сумме 5525,1 тыс. руб.</w:t>
      </w:r>
    </w:p>
    <w:p>
      <w:pPr>
        <w:pStyle w:val="Normal"/>
        <w:jc w:val="both"/>
        <w:rPr/>
      </w:pPr>
      <w:r>
        <w:rPr/>
        <w:t>1.2. прогнозируемый общий объем расходов бюджета Эльтонского сельского поселения в сумме 9320,6 тыс. руб.</w:t>
      </w:r>
    </w:p>
    <w:p>
      <w:pPr>
        <w:pStyle w:val="Normal"/>
        <w:jc w:val="both"/>
        <w:rPr/>
      </w:pPr>
      <w:r>
        <w:rPr/>
        <w:t>2. Утвердить основные характеристики бюджета Эльтонского сельского поселения на 2019 и 2020 годы в следующих размерах:</w:t>
      </w:r>
    </w:p>
    <w:p>
      <w:pPr>
        <w:pStyle w:val="Normal"/>
        <w:jc w:val="both"/>
        <w:rPr/>
      </w:pPr>
      <w:r>
        <w:rPr/>
        <w:t>2.1. прогнозируемый общий объем доходов бюджета Эльтонского сельского поселения на 2019 год в сумме 9438,1 тыс. руб., на 2020 год в сумме 9540,9 тыс. руб., из них:</w:t>
      </w:r>
    </w:p>
    <w:p>
      <w:pPr>
        <w:pStyle w:val="Normal"/>
        <w:jc w:val="both"/>
        <w:rPr/>
      </w:pPr>
      <w:r>
        <w:rPr/>
        <w:t>2.1.1. налоговые и неналоговые доходы в 2019 году в сумме 3910,6 тыс. руб., в 2020 году в сумме 4005,1 тыс. руб;</w:t>
      </w:r>
    </w:p>
    <w:p>
      <w:pPr>
        <w:pStyle w:val="Normal"/>
        <w:jc w:val="both"/>
        <w:rPr/>
      </w:pPr>
      <w:r>
        <w:rPr/>
        <w:t>2.1.2. безвозмездные поступления из бюджетов других уровней в 2019 в сумме 5527,5 тыс. руб., в 2019 году в сумме 5535,8 тыс.руб.</w:t>
      </w:r>
    </w:p>
    <w:p>
      <w:pPr>
        <w:pStyle w:val="Normal"/>
        <w:jc w:val="both"/>
        <w:rPr/>
      </w:pPr>
      <w:r>
        <w:rPr/>
        <w:t>2.2. прогнозируемый общий объем расходов бюджета Эльтонского сельского поселения в 2018 году в сумме 9438,1 тыс. руб., в 2019 году в сумме 9540,9 тыс.руб.</w:t>
      </w:r>
    </w:p>
    <w:p>
      <w:pPr>
        <w:pStyle w:val="Normal"/>
        <w:jc w:val="both"/>
        <w:rPr/>
      </w:pPr>
      <w:r>
        <w:rPr/>
        <w:t xml:space="preserve">3. Утвердить расходные полномочия муниципальному бюджету района в 2018 году по разделу «Культура» в сумме 1300,0 тыс. руб., в 2019 году в сумме 1500,0 тыс.руб., в 2020 году в сумме 1500,0 тыс.руб. на основании Соглашений о передаче муниципальному району части полномочий сельского поселения. Соответственно уменьшить по Эльтонскому сельскому поселению сумму дотации на выравнивание уровня бюджетной обеспеченности поселений на сумму переданных муниципальному району расходных полномочий в 2018 году на сумму 1300,0 тыс. руб., в 2019 году на сумму 1500,0 тыс. руб., в 2020 году на сумму 1500,0 тыс. руб. </w:t>
      </w:r>
    </w:p>
    <w:p>
      <w:pPr>
        <w:pStyle w:val="Normal"/>
        <w:jc w:val="both"/>
        <w:rPr/>
      </w:pPr>
      <w:r>
        <w:rPr/>
        <w:t>Утвердить расходные полномочия муниципальному бюджету района в 2018 году по разделу «Обеспечение деятельности финансовых, налоговых и таможенных органов финансового (финансово-бюджетного) надзора» в сумме 4,9 тыс. руб., в 2019 году в сумме 4,9 тыс. руб., в 2020 году в сумме 4,9 тыс. руб. на основании Соглашений о передаче муниципальному району части полномочий сельского поселения.</w:t>
      </w:r>
    </w:p>
    <w:p>
      <w:pPr>
        <w:pStyle w:val="Normal"/>
        <w:jc w:val="both"/>
        <w:rPr/>
      </w:pPr>
      <w:r>
        <w:rPr/>
        <w:t>4. Утвердить:</w:t>
      </w:r>
    </w:p>
    <w:p>
      <w:pPr>
        <w:pStyle w:val="Normal"/>
        <w:jc w:val="both"/>
        <w:rPr/>
      </w:pPr>
      <w:r>
        <w:rPr/>
        <w:t>4.1. перечень главных администраторов доходов бюджета Эльтонского сельского поселения согласно приложению № 1 к настоящему решению;</w:t>
      </w:r>
    </w:p>
    <w:p>
      <w:pPr>
        <w:pStyle w:val="Normal"/>
        <w:jc w:val="both"/>
        <w:rPr/>
      </w:pPr>
      <w:r>
        <w:rPr/>
        <w:t>4.2. поступления доходов на 2018 год и на период 2020 года согласно приложению № 2 к настоящему решению;</w:t>
      </w:r>
    </w:p>
    <w:p>
      <w:pPr>
        <w:pStyle w:val="Normal"/>
        <w:jc w:val="both"/>
        <w:rPr/>
      </w:pPr>
      <w:r>
        <w:rPr/>
        <w:t>4.3. нормативы отчислений от уплаты налогов, пошлин, сборов и иных платежей в бюджет Эльтонского сельского поселения на 2018 год и на период до 2020 года согласно приложению № 2</w:t>
      </w:r>
      <w:r>
        <w:rPr>
          <w:color w:val="FF0000"/>
        </w:rPr>
        <w:t xml:space="preserve"> </w:t>
      </w:r>
      <w:r>
        <w:rPr/>
        <w:t>к настоящему проекту. В случае изменения в 2018 году состава и (или) функций главных администраторов доходов бюджета Эльтонского сельского поселения или главных администраторов источников финансирования дефицита бюджета Эльтонского сельского поселения, администрация вправе вносить соответствующие изменения в состав закрепленных за ними кодов классификации доходов бюджетов РФ или классификации источников финансирования дефицитов бюджетов РФ с последующим внесением изменений в настоящий проект решения.</w:t>
      </w:r>
    </w:p>
    <w:p>
      <w:pPr>
        <w:pStyle w:val="Normal"/>
        <w:jc w:val="both"/>
        <w:rPr/>
      </w:pPr>
      <w:r>
        <w:rPr/>
        <w:t>5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на 2018 год и на период до 2020 года согласно приложению № 3 к настоящему решению.</w:t>
      </w:r>
    </w:p>
    <w:p>
      <w:pPr>
        <w:pStyle w:val="Normal"/>
        <w:jc w:val="both"/>
        <w:rPr/>
      </w:pPr>
      <w:r>
        <w:rPr/>
        <w:t>6. Утвердить ведомственную структуру расходов бюджета Эльтонского сельского поселения на 2018 год и на период до 2020 года согласно приложению № 4 к настоящему решению.</w:t>
      </w:r>
    </w:p>
    <w:p>
      <w:pPr>
        <w:pStyle w:val="Normal"/>
        <w:jc w:val="both"/>
        <w:rPr/>
      </w:pPr>
      <w:r>
        <w:rPr/>
        <w:t>7. Установить, что заключение и оплата договоров, исполнение которых осуществляется за счет средств бюджета Эльтонского сельского поселения, производится в пределах, утвержденных им лимитов бюджетных обязательств в соответствии с ведомственной, функциональной и экономической структурами расходов бюджета Эльтонского сельского поселения и с учетом принятых и неисполненных обязательств.</w:t>
      </w:r>
    </w:p>
    <w:p>
      <w:pPr>
        <w:pStyle w:val="Normal"/>
        <w:jc w:val="both"/>
        <w:rPr/>
      </w:pPr>
      <w:r>
        <w:rPr/>
        <w:t>8. Утвердить перечень главных администраторов источников финансирования дефицита бюджета Эльтонского сельского поселения на 2018 год и на период до 2020 года согласно приложению № 5 к настоящему решению.</w:t>
      </w:r>
    </w:p>
    <w:p>
      <w:pPr>
        <w:pStyle w:val="Normal"/>
        <w:jc w:val="both"/>
        <w:rPr/>
      </w:pPr>
      <w:r>
        <w:rPr/>
        <w:t>9. Утвердить Программу муниципальных заимствований Эльтонского сельского поселения, направляемых на покрытие дефицита бюджета Эльтонского сельского поселения согласно приложению № 6.</w:t>
      </w:r>
    </w:p>
    <w:p>
      <w:pPr>
        <w:pStyle w:val="Normal"/>
        <w:jc w:val="both"/>
        <w:rPr/>
      </w:pPr>
      <w:r>
        <w:rPr/>
        <w:t>10. Утвердить смету доходов и расходов дорожного фонда Эльтонского сельского поселения согласно приложению № 7.</w:t>
      </w:r>
    </w:p>
    <w:p>
      <w:pPr>
        <w:pStyle w:val="Normal"/>
        <w:jc w:val="both"/>
        <w:rPr/>
      </w:pPr>
      <w:r>
        <w:rPr/>
        <w:t>11. Утвердить муниципальные программы и распределение бюджетных ассигнований на их реализацию согласно приложению № 8.</w:t>
      </w:r>
    </w:p>
    <w:p>
      <w:pPr>
        <w:pStyle w:val="Normal"/>
        <w:jc w:val="both"/>
        <w:rPr/>
      </w:pPr>
      <w:r>
        <w:rPr/>
        <w:t xml:space="preserve">12. Утвердить план поступления доходов от сдачи в аренду Эльтонского сельского поселения согласно приложению № 9. </w:t>
      </w:r>
    </w:p>
    <w:p>
      <w:pPr>
        <w:pStyle w:val="Normal"/>
        <w:jc w:val="both"/>
        <w:rPr/>
      </w:pPr>
      <w:r>
        <w:rPr/>
        <w:t>13. Утвердить предельную штатную численность муниципальных служащих Эльтонского сельского поселения согласно приложению № 10.</w:t>
      </w:r>
    </w:p>
    <w:p>
      <w:pPr>
        <w:pStyle w:val="Normal"/>
        <w:jc w:val="both"/>
        <w:rPr/>
      </w:pPr>
      <w:r>
        <w:rPr/>
        <w:t>14. Неиспользованные в 2017 году целевые средства, переданные из областного бюджета поселения подлежать использованию в 2018 году на те же цели. Неиспользованные целевые средства, потребность которые в 2018 году отсутствует, подлежать возврату в доход областного бюджета.</w:t>
      </w:r>
    </w:p>
    <w:p>
      <w:pPr>
        <w:pStyle w:val="Normal"/>
        <w:jc w:val="both"/>
        <w:rPr/>
      </w:pPr>
      <w:r>
        <w:rPr/>
        <w:t>15. Настоящее решение вступает в силу с 01 января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Эльтонского сельского поселения</w:t>
        <w:tab/>
        <w:tab/>
        <w:tab/>
        <w:tab/>
        <w:tab/>
        <w:t>Сурганов Н.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32:00Z</dcterms:created>
  <dc:creator>Customer</dc:creator>
  <dc:description/>
  <cp:keywords/>
  <dc:language>en-US</dc:language>
  <cp:lastModifiedBy>user</cp:lastModifiedBy>
  <cp:lastPrinted>2018-01-09T10:43:00Z</cp:lastPrinted>
  <dcterms:modified xsi:type="dcterms:W3CDTF">2018-01-11T13:29:00Z</dcterms:modified>
  <cp:revision>40</cp:revision>
  <dc:subject/>
  <dc:title/>
</cp:coreProperties>
</file>