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г                                                                          №  3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принятии проекта бюджета Эльтонского сельского поселения на 2018 год и на период до 2020 года в первом чт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бюджета Эльтонского сельского поселения на 2018 год и на период до 2020 года в соответствии со ст. 9, 14 Бюджетного Кодекса РФ, главой 6 ст.49-55 Устава Эльтонского сельского поселения, ст.14, 52 Федерального закона от 06.10.2003г № 131-ФЗ «Об общих принципах  организации местного самоуправления в Российской Федерации», Положением о бюджетном процессе в Эльтонском сельском поселении, утвержденным решением Эльтонского сельского Совета № 19/3 от 20.10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бюджета Эльтонского сельского поселения на 2018 год по доходам в сумме 9292,5 тыс. руб. и по расходам в сумме 9292,5 тыс. руб.;  на 2019 год по доходам в сумме 9438,2 тыс. руб. и по расходам в сумме 9438,2 тыс руб;  на 2020 год по доходам в сумме 9540,9 тыс. руб. и по расходам в сумме 9540,9 тыс руб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Эльтонского сельского поселения рекомендовать подготовить проект бюджета Эльтонского сельского поселения на 2018 год и на период до 2020 года для принятия Эльтонским сельским Советом во втором чт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Эльтонского сельского поселения:                               Сургано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6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8 год и на период до 202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3"/>
        <w:gridCol w:w="1491"/>
        <w:gridCol w:w="1356"/>
        <w:gridCol w:w="1356"/>
        <w:gridCol w:w="13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1.05035.10.0000.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6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6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7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511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15001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29999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балансирован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5118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0024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деятельности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2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8 год и на период до 2020 года по разделам, подразделам функциональной классификации расходов бюджета РФ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5"/>
        <w:gridCol w:w="1356"/>
        <w:gridCol w:w="1356"/>
        <w:gridCol w:w="13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0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9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10,00</w:t>
            </w:r>
          </w:p>
        </w:tc>
      </w:tr>
      <w:tr>
        <w:trPr>
          <w:trHeight w:val="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92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08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646"/>
        <w:gridCol w:w="254"/>
        <w:gridCol w:w="137"/>
        <w:gridCol w:w="583"/>
        <w:gridCol w:w="836"/>
        <w:gridCol w:w="604"/>
        <w:gridCol w:w="1099"/>
        <w:gridCol w:w="577"/>
        <w:gridCol w:w="468"/>
        <w:gridCol w:w="972"/>
        <w:gridCol w:w="235"/>
        <w:gridCol w:w="1205"/>
        <w:gridCol w:w="105"/>
        <w:gridCol w:w="136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у бюджет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3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18 и на период до 2020 года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067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067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067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067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0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99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99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1 94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0 89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0 89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7 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 82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 828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5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062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062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67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6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 389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389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 311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92 4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6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237"/>
        <w:gridCol w:w="3385"/>
      </w:tblGrid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Эльтонского сельского поселения на 2018 год и на период до 2020 год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5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6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60"/>
        <w:gridCol w:w="1160"/>
        <w:gridCol w:w="118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х внутренних взаимствований Эльтонского сельского поселения, направляемых на покрытие дефицита бюджета Эльтонского сельского поселения на 2018 год и на период 2020 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екту бюджета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1380"/>
        <w:gridCol w:w="12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программ на 2018 год и на период до 2020 года  по Эльто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7 3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 39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20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31 3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6 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ЭЛЬТОНСКОГО СЕЛЬСКОГО СОВЕ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О ПРОЕКТЕ БЮДЖЕТА ЭЛЬТОНСКОГО СЕЛЬСКОГО ПОСЕЛЕНИЯ НА 2018 ГОД И НА ПЕРИОД ДО 2020 ГОД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Утвердить основные характеристики бюджета Эльтонского сельского поселения на 2018 год:</w:t>
      </w:r>
    </w:p>
    <w:p>
      <w:pPr>
        <w:pStyle w:val="Normal"/>
        <w:jc w:val="both"/>
        <w:rPr/>
      </w:pPr>
      <w:r>
        <w:rPr/>
        <w:t>1.1. прогнозируемый общий объем доходов бюджета Эльтонского сельского поселения в сумме 9292,5 тыс. руб., в том числе:</w:t>
      </w:r>
    </w:p>
    <w:p>
      <w:pPr>
        <w:pStyle w:val="Normal"/>
        <w:jc w:val="both"/>
        <w:rPr/>
      </w:pPr>
      <w:r>
        <w:rPr/>
        <w:t>1.1.1. налоговые и неналоговые доходы в сумме 3767,4 тыс. руб.;</w:t>
      </w:r>
    </w:p>
    <w:p>
      <w:pPr>
        <w:pStyle w:val="Normal"/>
        <w:jc w:val="both"/>
        <w:rPr/>
      </w:pPr>
      <w:r>
        <w:rPr/>
        <w:t>1.1.2. безвозмездные поступления из бюджетов других уровней в сумме 5525,1 тыс. руб.</w:t>
      </w:r>
    </w:p>
    <w:p>
      <w:pPr>
        <w:pStyle w:val="Normal"/>
        <w:jc w:val="both"/>
        <w:rPr/>
      </w:pPr>
      <w:r>
        <w:rPr/>
        <w:t>1.2. прогнозируемый общий объем расходов бюджета Эльтонского сельского поселения в сумме 9292,5 тыс. руб.</w:t>
      </w:r>
    </w:p>
    <w:p>
      <w:pPr>
        <w:pStyle w:val="Normal"/>
        <w:jc w:val="both"/>
        <w:rPr/>
      </w:pPr>
      <w:r>
        <w:rPr/>
        <w:t>2. Утвердить основные характеристики бюджета Эльтонского сельского поселения на 2019 и 2020 годы в следующих размерах:</w:t>
      </w:r>
    </w:p>
    <w:p>
      <w:pPr>
        <w:pStyle w:val="Normal"/>
        <w:jc w:val="both"/>
        <w:rPr/>
      </w:pPr>
      <w:r>
        <w:rPr/>
        <w:t>2.1. прогнозируемый общий объем доходов бюджета Эльтонского сельского поселения на 2019 год в сумме 9438,1 тыс. руб., на 2020 год в сумме 9540,9 тыс. руб., из них:</w:t>
      </w:r>
    </w:p>
    <w:p>
      <w:pPr>
        <w:pStyle w:val="Normal"/>
        <w:jc w:val="both"/>
        <w:rPr/>
      </w:pPr>
      <w:r>
        <w:rPr/>
        <w:t>2.1.1. налоговые и неналоговые доходы в 2019 году в сумме 3910,6 тыс. руб., в 2020 году в сумме 4005,1 тыс. руб;</w:t>
      </w:r>
    </w:p>
    <w:p>
      <w:pPr>
        <w:pStyle w:val="Normal"/>
        <w:jc w:val="both"/>
        <w:rPr/>
      </w:pPr>
      <w:r>
        <w:rPr/>
        <w:t>2.1.2. безвозмездные поступления из бюджетов других уровней в 2019 в сумме 5527,5 тыс. руб., в 2019 году в сумме 5535,8 тыс.руб.</w:t>
      </w:r>
    </w:p>
    <w:p>
      <w:pPr>
        <w:pStyle w:val="Normal"/>
        <w:jc w:val="both"/>
        <w:rPr/>
      </w:pPr>
      <w:r>
        <w:rPr/>
        <w:t>2.2. прогнозируемый общий объем расходов бюджета Эльтонского сельского поселения в 2018 году в сумме 9438,1 тыс. руб., в 2019 году в сумме 9540,9 тыс.руб.</w:t>
      </w:r>
    </w:p>
    <w:p>
      <w:pPr>
        <w:pStyle w:val="Normal"/>
        <w:jc w:val="both"/>
        <w:rPr/>
      </w:pPr>
      <w:r>
        <w:rPr/>
        <w:t xml:space="preserve">3. Утвердить расходные полномочия муниципальному бюджету района в 2018 году по разделу «Культура» в сумме 1300,0 тыс. руб., в 2019 году в сумме 1500,0 тыс.руб., в 2020 году в сумме 1500,0 тыс.руб. на основании Соглашений о передаче муниципальному району части полномочий сельского поселения. Соответственно уменьшить по Эльтонскому сельскому поселению сумму дотации на выравнивание уровня бюджетной обеспеченности поселений на сумму переданных муниципальному району расходных полномочий в 2018 году на сумму 1300,0 тыс. руб., в 2019 году на сумму 1500,0 тыс. руб., в 2020 году на сумму 1500,0 тыс. руб. </w:t>
      </w:r>
    </w:p>
    <w:p>
      <w:pPr>
        <w:pStyle w:val="Normal"/>
        <w:jc w:val="both"/>
        <w:rPr/>
      </w:pPr>
      <w:r>
        <w:rPr/>
        <w:t>Утвердить расходные полномочия муниципальному бюджету района в 2018 году по разделу «Обеспечение деятельности финансовых, налоговых и таможенных органов финансового (финансово-бюджетного) надзора» в сумме 4,9 тыс. руб., в 2019 году в сумме 5,0 тыс. руб., в 2020 году в сумме 5,0 тыс. руб. на основании Соглашений о передаче муниципальному району части полномочий сельского поселения.</w:t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4.1. перечень главных администраторов доходов бюджета Эльтонского сельского поселения согласно приложению № 1 к настоящему решению;</w:t>
      </w:r>
    </w:p>
    <w:p>
      <w:pPr>
        <w:pStyle w:val="Normal"/>
        <w:jc w:val="both"/>
        <w:rPr/>
      </w:pPr>
      <w:r>
        <w:rPr/>
        <w:t>4.2. поступления доходов на 2018 год и на период 2020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>4.3. нормативы отчислений от уплаты налогов, пошлин, сборов и иных платежей в бюджет Эльтонского сельского поселения на 2018 год и на период до 2020 года согласно приложению № 2</w:t>
      </w:r>
      <w:r>
        <w:rPr>
          <w:color w:val="FF0000"/>
        </w:rPr>
        <w:t xml:space="preserve"> </w:t>
      </w:r>
      <w:r>
        <w:rPr/>
        <w:t>к настоящему проекту. В случае изменения в 2018 году состава и (или)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,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ий проект решения.</w:t>
      </w:r>
    </w:p>
    <w:p>
      <w:pPr>
        <w:pStyle w:val="Normal"/>
        <w:jc w:val="both"/>
        <w:rPr/>
      </w:pPr>
      <w:r>
        <w:rPr/>
        <w:t>5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8 год и на период до 2020 года согласно приложению № 3 к настоящему решению.</w:t>
      </w:r>
    </w:p>
    <w:p>
      <w:pPr>
        <w:pStyle w:val="Normal"/>
        <w:jc w:val="both"/>
        <w:rPr/>
      </w:pPr>
      <w:r>
        <w:rPr/>
        <w:t>6. Утвердить ведомственную структуру расходов бюджета Эльтонского сельского поселения на 2018 год и на период до 2020 года согласно приложению № 4 к настоящему решению.</w:t>
      </w:r>
    </w:p>
    <w:p>
      <w:pPr>
        <w:pStyle w:val="Normal"/>
        <w:jc w:val="both"/>
        <w:rPr/>
      </w:pPr>
      <w:r>
        <w:rPr/>
        <w:t>7. Установить, что заключение и оплата договоров, исполнение которых осуществляется за счет средств бюджета Эльтонского сельского поселения, производится в пределах, утвержденных им лимитов бюджетных обязательств в соответствии с ведомственной, функциональной и экономической структурами расходов бюджета Эльтон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Эльтонского сельского поселения на 2018 год и на период до 2020 года согласно приложению № 5 к настоящему решению.</w:t>
      </w:r>
    </w:p>
    <w:p>
      <w:pPr>
        <w:pStyle w:val="Normal"/>
        <w:jc w:val="both"/>
        <w:rPr/>
      </w:pPr>
      <w:r>
        <w:rPr/>
        <w:t>9. Утвердить Программу муниципальных внутренних заимствований Эльтонского сельского поселения, направляемых на покрытие дефицита бюджета Эльтонского сельского поселения согласно приложению № 6.</w:t>
      </w:r>
    </w:p>
    <w:p>
      <w:pPr>
        <w:pStyle w:val="Normal"/>
        <w:jc w:val="both"/>
        <w:rPr/>
      </w:pPr>
      <w:r>
        <w:rPr/>
        <w:t>10. Утвердить смету доходов и расходов дорожного фонда Эльтонского сельского поселения согласно приложению № 7.</w:t>
      </w:r>
    </w:p>
    <w:p>
      <w:pPr>
        <w:pStyle w:val="Normal"/>
        <w:jc w:val="both"/>
        <w:rPr/>
      </w:pPr>
      <w:r>
        <w:rPr/>
        <w:t>11. Утвердить муниципальные программы и распределение бюджетных ассигнований на их реализацию согласно приложению № 8.</w:t>
      </w:r>
    </w:p>
    <w:p>
      <w:pPr>
        <w:pStyle w:val="Normal"/>
        <w:jc w:val="both"/>
        <w:rPr/>
      </w:pPr>
      <w:r>
        <w:rPr/>
        <w:t>12. Утвердить предельную штатную численность муниципальных служащих Эльтонского сельского поселения в количестве 8 человек, содержание которых осуществляется за счет средств бюджета на 2018 год и на период до 2020 года.</w:t>
      </w:r>
    </w:p>
    <w:p>
      <w:pPr>
        <w:pStyle w:val="Normal"/>
        <w:jc w:val="both"/>
        <w:rPr/>
      </w:pPr>
      <w:r>
        <w:rPr/>
        <w:t>13. Неиспользованные в 2017 году целевые средства, переданные из областного бюджета поселения подлежать использованию в 2018 году на те же цели. Неиспользованные целевые средства, потребность которые в 2018 году отсутствует, подлежать возврату в доход областного бюджета.</w:t>
      </w:r>
    </w:p>
    <w:p>
      <w:pPr>
        <w:pStyle w:val="Normal"/>
        <w:jc w:val="both"/>
        <w:rPr/>
      </w:pPr>
      <w:r>
        <w:rPr/>
        <w:t>14. Настоящее решение вступает в силу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</w:t>
        <w:tab/>
        <w:tab/>
        <w:tab/>
        <w:tab/>
        <w:tab/>
        <w:t>Сурганов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2:00Z</dcterms:created>
  <dc:creator>Customer</dc:creator>
  <dc:description/>
  <cp:keywords/>
  <dc:language>en-US</dc:language>
  <cp:lastModifiedBy>user</cp:lastModifiedBy>
  <cp:lastPrinted>2017-12-22T14:45:00Z</cp:lastPrinted>
  <dcterms:modified xsi:type="dcterms:W3CDTF">2017-12-22T12:05:00Z</dcterms:modified>
  <cp:revision>33</cp:revision>
  <dc:subject/>
  <dc:title/>
</cp:coreProperties>
</file>