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ЭЛЬТОНСКИЙ СЕЛЬСКИЙ 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9» декабря 2017 год                             п. Эльтон                                        № 3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10/1 от 03.04.2017 года «</w:t>
      </w:r>
      <w:r>
        <w:rPr>
          <w:b/>
        </w:rPr>
        <w:t xml:space="preserve">Об установлении </w:t>
      </w:r>
    </w:p>
    <w:p>
      <w:pPr>
        <w:pStyle w:val="Normal"/>
        <w:jc w:val="both"/>
        <w:rPr/>
      </w:pPr>
      <w:r>
        <w:rPr>
          <w:b/>
        </w:rPr>
        <w:t xml:space="preserve">размеров оплаты труда для лиц, замещаю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должности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Паллас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и установлении размеров должностных оклад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также размеров дополнительных выплат 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ному окладу –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ьтонского сельского поселения Паллас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униципального района на 2017 год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дополнения в Решение № 10/1 от 03.04.2017 года </w:t>
      </w:r>
      <w:r>
        <w:rPr>
          <w:b/>
          <w:bCs/>
        </w:rPr>
        <w:t>«</w:t>
      </w:r>
      <w:r>
        <w:rPr/>
        <w:t>Об</w:t>
      </w:r>
      <w:r>
        <w:rPr>
          <w:b/>
        </w:rPr>
        <w:t xml:space="preserve"> </w:t>
      </w:r>
      <w:r>
        <w:rPr/>
        <w:t xml:space="preserve">установлении размеров оплаты труда для лиц, замещающих муниципальные должности Эльтонского сельского поселения Палласовского муниципального района и установлении размеров должностных окладов, а также размеров дополнительных выплат к должностному окладу – муниципальных служащих Эльтонского сельского поселения Палласовского муниципального района на 2017 год» (далее- решение)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.1 Раздел 2 Приложения №3 к решению дополнить пунктом  2.7 следующего содержания: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«2.7 Единовременное денежное поощрение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7.1.Единовременное денежное поощрение выплачивается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7.2.Поощрение муниципального служащего осуществляется на основании распоряжения Главы Эльтон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7.3.Поощрение муниципального служащего объявляется в муниципальном правовом акте, доводится до сведения муниципальных служащих соответствующего органа местного самоуправления, запись вносится в трудовую книжку и служебную карточку учета поощрений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7.4. В муниципальном правовом акте должны содержаться сведения о  том, за какие заслуги поощряется муниципальный служащий и какое поощрение применено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7.5. Выплата муниципальному служащему единовременного поощрения производится в следующих размер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- премия за исполнение служебных заданий особой важности или сложности 2 должностных окла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- премия при прекращении муниципальной службы в связи с выходом на пенсию  2 должностных окла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ab/>
        <w:t>- премия в виде вознаграждения к юбилейным датам (50-летие, 55-летие, 60-летие, 65-летие) с учетом выслуги лет на муниципальной службе: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т 1 года до 5 лет – 25 процентов должностного оклад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т 5 лет до 10 лет  - 50 процентов должностного оклад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т 10 лет до 15 лет -75 процентов должностного окла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>свыше 15 лет – 100 процентов должностного оклада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Эльтонского                                                                               Н.А. Сург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г. № 5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6:00Z</dcterms:created>
  <dc:creator>user</dc:creator>
  <dc:description/>
  <cp:keywords/>
  <dc:language>en-US</dc:language>
  <cp:lastModifiedBy>user</cp:lastModifiedBy>
  <cp:lastPrinted>2017-12-22T14:41:00Z</cp:lastPrinted>
  <dcterms:modified xsi:type="dcterms:W3CDTF">2017-12-22T11:41:00Z</dcterms:modified>
  <cp:revision>7</cp:revision>
  <dc:subject/>
  <dc:title>ВОЛГОГРАДСКАЯ ОБЛАСТЬ</dc:title>
</cp:coreProperties>
</file>