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8  декабря 2017 г.                                                          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Рекомендаций по итогам проведения публичных слушаний по проекту бюджета Эльтонского сельского поселения Палласовского муниципального района Волгоградской области на 2018 год и на период до 2020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ложением о публичных слушаниях на территории Эльтонского сельского поселения с учетом предложений, поступивших в ходе проведения 07 декабря 2017 года публичных слушаний, согласно решения Эльтонского сельского Совета № 31/2 от 17.11.2017 г. «О проекте бюджета Эльтонского сельского поселения  на очередной финансовый 2018 год и на плановый период до 2020 года», руководствуясь Уставом Эльтонского сельского поселения, Бюджетным кодексом, Эльтонский сельский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рекомендацию по итогам публичных слушаний по проекту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юджета Эльтонского сельского поселения на 2018 год и на плановый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иод до  2020 года (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Настоящее решение подлежит официальному опубликованию в С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 Эльтонск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Сурганов Н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г.№  55 /2017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Приложение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к решению Эльтонского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сельского Совета №  34  от 08.12.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  Е К О М Е Н Д А Ц И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роведения публичных слушаний по проекту бюджета Эльтонского сельского поселения Палласовского муниципального района Волгоградской области на 2018 год и на плановый период до 2020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исполнение требований  Федерального закона № 131-ФЗ «Об общих принципах организации местного самоуправления в Российской Федерации» от 06.10.2003г, в соответствии с Положением о публичных слушаниях на территории Эльтонского сельского поселения, обсудив проект бюджета Эльтонского сельского поселения на 2018 год и плановый период до 2020 года, </w:t>
      </w:r>
      <w:r>
        <w:rPr>
          <w:b/>
          <w:sz w:val="28"/>
          <w:szCs w:val="28"/>
        </w:rPr>
        <w:t>Эльтонскому сельскому Сов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Р Е К О М Е Н Д О В А Н 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инять в первом чтении  проект  бюджета Эльтонского сельского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еления на 2018 год и на плановый период до 2020 года </w:t>
      </w:r>
      <w:r>
        <w:rPr>
          <w:b/>
          <w:sz w:val="28"/>
          <w:szCs w:val="28"/>
        </w:rPr>
        <w:t>по дох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8 год -  9292,5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9 год -  9438,1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0 год -  9540,9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расх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8 год -  9292,5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9 год -  9438,1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0 год -  9540,9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  Представленный проект соответствует законодательству и не наруш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 жителей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Эльто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Сурганов Н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58:00Z</dcterms:created>
  <dc:creator>Александр</dc:creator>
  <dc:description/>
  <cp:keywords/>
  <dc:language>en-US</dc:language>
  <cp:lastModifiedBy>user</cp:lastModifiedBy>
  <cp:lastPrinted>2014-08-13T08:47:00Z</cp:lastPrinted>
  <dcterms:modified xsi:type="dcterms:W3CDTF">2017-12-13T13:34:00Z</dcterms:modified>
  <cp:revision>175</cp:revision>
  <dc:subject/>
  <dc:title>                                                                      Р Ф</dc:title>
</cp:coreProperties>
</file>