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7 ноября 2017 г                                                                                                              № 3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роекте бюджета Эльтонского сельского поселения на 2018 год и на период  до 2020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№ 131-ФЗ от 06.10.2003 г. «Об общих принципах организации местного самоуправления в Российской Федерации», Уставом Эльтонского сельского поселения, Положением о Бюджетном процессе в Эльтонском сельском поселении, утвержденным решением Эльтонского сельского Совета № 19/3 от 20.10.2008 г. (с изменениями и дополнениями в редакции решений Эльтонского сельского Совета от 08.02.2010 г № 3/2, от 30.10.2012 г № 32, от 07.10.2014 г № 39/1, от 12.01.2017 г № 1/1), Положением о публичных слушаниях на территории Эльтонского сельского поселения от 01.02.2006 г № 7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1. Вынести на публичные слушания проект бюджета Эльтонского сельского поселения на 2018 год и на период до 2020 года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Провести публичные слушания по проекту бюджета Эльтонского сельского поселения на 2018 год и на период до 2020 года по адресу: Волгоградская область, Палласовский район, п. Эльтон, ул. Советская, 25, кабинет главы Эльтонского сельского поселения –   07</w:t>
      </w:r>
      <w:r>
        <w:rPr>
          <w:color w:val="FF0000"/>
        </w:rPr>
        <w:t xml:space="preserve"> </w:t>
      </w:r>
      <w:r>
        <w:rPr/>
        <w:t xml:space="preserve">декабря 2017 года в 18.00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FF0000"/>
        </w:rPr>
      </w:pPr>
      <w:r>
        <w:rPr/>
        <w:t>3. Опубликовать проект бюджета Эльтонского сельского поселения на 2018 год и на период до 2020 год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4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: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52 /2017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екту бюджета </w:t>
      </w:r>
    </w:p>
    <w:p>
      <w:pPr>
        <w:pStyle w:val="Normal"/>
        <w:jc w:val="right"/>
        <w:rPr/>
      </w:pPr>
      <w:r>
        <w:rPr/>
        <w:t>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поступлений в бюджет Эльтонского сельского поселения Паллас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31"/>
        <w:gridCol w:w="59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поступлений в бюдж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бюджетного законодательства (в части бюджетов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по договорам страхования выступает получателя средств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редств, субвенций, субсидий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финансов Палласовского муниципального района Волгоградской обла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 прошлых лет из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административной подчиненности, городского и сельских поселений Палла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11"/>
        <w:gridCol w:w="229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ивной подчин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г. Палласо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ел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ац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н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н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тонское сельское посел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Палласовского муниципального района Волгоградской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екту бюджета </w:t>
      </w:r>
    </w:p>
    <w:p>
      <w:pPr>
        <w:pStyle w:val="Normal"/>
        <w:jc w:val="right"/>
        <w:rPr/>
      </w:pPr>
      <w:r>
        <w:rPr/>
        <w:t>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Нормативы и объем поступлений по основным источникам в бюджет Эльтонского сельского поселения на 2018 год и на период до 2020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б</w:t>
      </w:r>
    </w:p>
    <w:tbl>
      <w:tblPr>
        <w:tblW w:w="102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53"/>
        <w:gridCol w:w="1491"/>
        <w:gridCol w:w="1356"/>
        <w:gridCol w:w="1356"/>
        <w:gridCol w:w="135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отчислений в бюджет поселения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10.01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5.03010.01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030.10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33.10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43.10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.1.11.05035.10.0000.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30.01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86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40.01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50.01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8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52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260.01.0000.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7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8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6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73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6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511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2.02.15001.10.0000.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2.02.29999.10.0000.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сбалансирован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2.02.35118.10.0000.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В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.2.02.30024.10.0000.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деятельности административной комисс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5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7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24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81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409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роекту бюджета </w:t>
      </w:r>
    </w:p>
    <w:p>
      <w:pPr>
        <w:pStyle w:val="Normal"/>
        <w:jc w:val="right"/>
        <w:rPr/>
      </w:pPr>
      <w:r>
        <w:rPr/>
        <w:t>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Эльто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8 год и на период до 2020 года по разделам, подразделам функциональной классификации расходов бюджета РФ</w:t>
      </w:r>
    </w:p>
    <w:p>
      <w:pPr>
        <w:pStyle w:val="Normal"/>
        <w:jc w:val="right"/>
        <w:rPr/>
      </w:pPr>
      <w:r>
        <w:rPr/>
        <w:t>руб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145"/>
        <w:gridCol w:w="1356"/>
        <w:gridCol w:w="1356"/>
        <w:gridCol w:w="135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67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99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й фон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9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810,00</w:t>
            </w:r>
          </w:p>
        </w:tc>
      </w:tr>
      <w:tr>
        <w:trPr>
          <w:trHeight w:val="4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38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392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прогнозируем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1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08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24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81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09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55"/>
        <w:gridCol w:w="720"/>
        <w:gridCol w:w="105"/>
        <w:gridCol w:w="795"/>
        <w:gridCol w:w="460"/>
        <w:gridCol w:w="260"/>
        <w:gridCol w:w="100"/>
        <w:gridCol w:w="767"/>
        <w:gridCol w:w="239"/>
        <w:gridCol w:w="334"/>
        <w:gridCol w:w="1298"/>
        <w:gridCol w:w="322"/>
        <w:gridCol w:w="605"/>
        <w:gridCol w:w="383"/>
        <w:gridCol w:w="452"/>
        <w:gridCol w:w="1440"/>
        <w:gridCol w:w="330"/>
        <w:gridCol w:w="111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роекту бюджета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Эльтонского сельского поселения на 2018 и на период до 2020 год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</w:t>
            </w: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4 0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4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4 067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4 0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4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4 067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  122,  1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 0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 067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25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25 9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25 99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20 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20 8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20 89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1,  122,  1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2 8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2 82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2 828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 0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 0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 06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 (Административная комисс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700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43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4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4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4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6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6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 7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  122,  1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7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ЦП 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7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3 9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1 81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ЦП 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вершенствование и развитие автомобильных дорог общего пользование Эльтонского сель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7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3 9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1 81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0153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 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 9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 81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ЦП " Управление муниципальной собственностью Эльтонского сельского поселения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5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7 38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4 392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5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7 38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4 39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7 38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4 392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 38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 392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ЦП " 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4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ЦП "Развитие физической культуры и спорта на территории Эльтонского сель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15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ловно - прогнозируем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 31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1 90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292 4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38 1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40 910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417"/>
        <w:gridCol w:w="3528"/>
      </w:tblGrid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роекту бюджета</w:t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98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Эльтонского сельского поселения на 2018 год и на период до 2020 года</w:t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02011000005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а Эльтонского сельского поселения</w:t>
            </w:r>
          </w:p>
        </w:tc>
      </w:tr>
      <w:tr>
        <w:trPr>
          <w:trHeight w:val="129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02011000006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а Эльто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60"/>
        <w:gridCol w:w="1160"/>
        <w:gridCol w:w="1180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6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роекту бюджет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РАММА</w:t>
            </w:r>
          </w:p>
        </w:tc>
      </w:tr>
      <w:tr>
        <w:trPr>
          <w:trHeight w:val="76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х внутренних взаимствований Эльтонского сельского поселения, направляемых на покрытие дефицита бюджета Эльтонского сельского поселения на 2018 год и на период 2020 год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 муниципальных заимствований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, в рублях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кредита от кредитных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тав источнико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, в рублях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ница между полученными и погашенными в валюте РФ кредитами кредитных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 Эльтонского сельского поселения в течении соответствующего финансового г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источников внутреннего финансирования дефицита бюджета Эльтонского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оекту бюджета</w:t>
      </w:r>
    </w:p>
    <w:p>
      <w:pPr>
        <w:pStyle w:val="Normal"/>
        <w:jc w:val="right"/>
        <w:rPr/>
      </w:pPr>
      <w:r>
        <w:rPr/>
        <w:t>Эльт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398"/>
        <w:gridCol w:w="1356"/>
        <w:gridCol w:w="12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3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00"/>
        <w:gridCol w:w="1380"/>
        <w:gridCol w:w="1380"/>
        <w:gridCol w:w="124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роекту бюджет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на реализацию ведомственных целевых программ на 2018 год и на период до 2020 года  по Эльтонскому сельскому поселению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от чрезвычайных ситуаций и обеспечение мер противопожарной безопасности на территории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ршенствование и развитие сети автомобильных дорог общего пользования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 2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 81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муниципальной собственностью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 территории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5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7 3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4 392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условий для развития молодежной политики на территории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физической культуры и спорта на территории Эльтонского сельского поселения на 2017-2019 годы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20 3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31 3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86 20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Проект внесен </w:t>
      </w:r>
    </w:p>
    <w:p>
      <w:pPr>
        <w:pStyle w:val="Normal"/>
        <w:ind w:left="4860" w:hanging="0"/>
        <w:rPr/>
      </w:pPr>
      <w:r>
        <w:rPr/>
        <w:t xml:space="preserve">главой Эльтонского сельского поселения </w:t>
        <w:br/>
        <w:t>Сургановым Н.А.</w:t>
      </w:r>
    </w:p>
    <w:p>
      <w:pPr>
        <w:pStyle w:val="Normal"/>
        <w:ind w:left="4860" w:hanging="0"/>
        <w:rPr/>
      </w:pPr>
      <w:r>
        <w:rPr/>
        <w:t xml:space="preserve"> </w:t>
      </w:r>
      <w:r>
        <w:rPr/>
        <w:t>«17» ноября 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ЭЛЬТОНСКОГО СЕЛЬСКОГО СОВЕТ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«О ПРОЕКТЕ БЮДЖЕТА ЭЛЬТОНСКОГО СЕЛЬСКОГО ПОСЕЛЕНИЯ НА 2018 ГОД И НА ПЕРИОД ДО 2020 ГОДА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Принят на рассмотрение Эльтонским сельским Советом «17» ноябр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сновные характеристики бюджета Эльтонского сельского поселения на 2018 год:</w:t>
      </w:r>
    </w:p>
    <w:p>
      <w:pPr>
        <w:pStyle w:val="Normal"/>
        <w:jc w:val="both"/>
        <w:rPr/>
      </w:pPr>
      <w:r>
        <w:rPr/>
        <w:t>1.1. прогнозируемый общий объем доходов бюджета Эльтонского сельского поселения в сумме 9292,5 тыс. руб., в том числе:</w:t>
      </w:r>
    </w:p>
    <w:p>
      <w:pPr>
        <w:pStyle w:val="Normal"/>
        <w:jc w:val="both"/>
        <w:rPr/>
      </w:pPr>
      <w:r>
        <w:rPr/>
        <w:t>1.1.1. налоговые и неналоговые доходы в сумме 3767,4 тыс. руб.;</w:t>
      </w:r>
    </w:p>
    <w:p>
      <w:pPr>
        <w:pStyle w:val="Normal"/>
        <w:jc w:val="both"/>
        <w:rPr/>
      </w:pPr>
      <w:r>
        <w:rPr/>
        <w:t>1.1.2. безвозмездные поступления из бюджетов других уровней в сумме 5525,1 тыс. руб.</w:t>
      </w:r>
    </w:p>
    <w:p>
      <w:pPr>
        <w:pStyle w:val="Normal"/>
        <w:jc w:val="both"/>
        <w:rPr/>
      </w:pPr>
      <w:r>
        <w:rPr/>
        <w:t>1.2. прогнозируемый общий объем расходов бюджета Эльтонского сельского поселения в сумме 9292,5 тыс. руб.</w:t>
      </w:r>
    </w:p>
    <w:p>
      <w:pPr>
        <w:pStyle w:val="Normal"/>
        <w:jc w:val="both"/>
        <w:rPr/>
      </w:pPr>
      <w:r>
        <w:rPr/>
        <w:t>2. Утвердить основные характеристики бюджета Эльтонского сельского поселения на 2019 и 2020 годы в следующих размерах:</w:t>
      </w:r>
    </w:p>
    <w:p>
      <w:pPr>
        <w:pStyle w:val="Normal"/>
        <w:jc w:val="both"/>
        <w:rPr/>
      </w:pPr>
      <w:r>
        <w:rPr/>
        <w:t>2.1. прогнозируемый общий объем доходов бюджета Эльтонского сельского поселения на 2019 год в сумме 9438,1 тыс. руб., на 2020 год в сумме 9540,9 тыс. руб., из них:</w:t>
      </w:r>
    </w:p>
    <w:p>
      <w:pPr>
        <w:pStyle w:val="Normal"/>
        <w:jc w:val="both"/>
        <w:rPr/>
      </w:pPr>
      <w:r>
        <w:rPr/>
        <w:t>2.1.1. налоговые и неналоговые доходы в 2019 году в сумме 3910,6 тыс. руб., в 2020 году в сумме 4005,1 тыс. руб;</w:t>
      </w:r>
    </w:p>
    <w:p>
      <w:pPr>
        <w:pStyle w:val="Normal"/>
        <w:jc w:val="both"/>
        <w:rPr/>
      </w:pPr>
      <w:r>
        <w:rPr/>
        <w:t>2.1.2. безвозмездные поступления из бюджетов других уровней в 2019 в сумме 5527,5 тыс. руб., в 2019 году в сумме 5535,8 тыс.руб.</w:t>
      </w:r>
    </w:p>
    <w:p>
      <w:pPr>
        <w:pStyle w:val="Normal"/>
        <w:jc w:val="both"/>
        <w:rPr/>
      </w:pPr>
      <w:r>
        <w:rPr/>
        <w:t>2.2. прогнозируемый общий объем расходов бюджета Эльтонского сельского поселения в 2018 году в сумме 9438,1 тыс. руб., в 2019 году в сумме 9540,9 тыс.руб.</w:t>
      </w:r>
    </w:p>
    <w:p>
      <w:pPr>
        <w:pStyle w:val="Normal"/>
        <w:jc w:val="both"/>
        <w:rPr/>
      </w:pPr>
      <w:r>
        <w:rPr/>
        <w:t xml:space="preserve">3. Утвердить расходные полномочия муниципальному бюджету района в 2018 году по разделу «Культура» в сумме 1500,0 тыс. руб., в 2019 году в сумме 1500,0 тыс.руб., в 2020 году в сумме 1500,0 тыс.руб. на основании Соглашений о передаче муниципальному району части полномочий сельского поселения. Соответственно уменьшить по Эльтонскому сельскому поселению сумму дотации на выравнивание уровня бюджетной обеспеченности поселений на сумму переданных муниципальному району расходных полномочий в 2018 году на сумму 1500,0 тыс. руб., в 2019 году на сумму 1500,0 тыс. руб., в 2020 году на сумму 1500,0 тыс. руб. </w:t>
      </w:r>
    </w:p>
    <w:p>
      <w:pPr>
        <w:pStyle w:val="Normal"/>
        <w:jc w:val="both"/>
        <w:rPr/>
      </w:pPr>
      <w:r>
        <w:rPr/>
        <w:t>Утвердить расходные полномочия муниципальному бюджету района в 2018 году по разделу «Обеспечение деятельности финансовых, налоговых и таможенных органов финансового (финансово-бюджетного) надзора» в сумме 5,0 тыс. руб., в 2019 году в сумме 5,0 тыс. руб., в 2020 году в сумме 5,0 тыс. руб. на основании Соглашений о передаче муниципальному району части полномочий сельского поселения.</w:t>
      </w:r>
    </w:p>
    <w:p>
      <w:pPr>
        <w:pStyle w:val="Normal"/>
        <w:jc w:val="both"/>
        <w:rPr/>
      </w:pPr>
      <w:r>
        <w:rPr/>
        <w:t>4. Утвердить:</w:t>
      </w:r>
    </w:p>
    <w:p>
      <w:pPr>
        <w:pStyle w:val="Normal"/>
        <w:jc w:val="both"/>
        <w:rPr/>
      </w:pPr>
      <w:r>
        <w:rPr/>
        <w:t>4.1. перечень главных администраторов доходов бюджета Эльтонского сельского поселения согласно приложению № 1 к настоящему решению;</w:t>
      </w:r>
    </w:p>
    <w:p>
      <w:pPr>
        <w:pStyle w:val="Normal"/>
        <w:jc w:val="both"/>
        <w:rPr/>
      </w:pPr>
      <w:r>
        <w:rPr/>
        <w:t>4.2. поступления доходов на 2018 год и на период 2020 года согласно приложению № 2 к настоящему решению;</w:t>
      </w:r>
    </w:p>
    <w:p>
      <w:pPr>
        <w:pStyle w:val="Normal"/>
        <w:jc w:val="both"/>
        <w:rPr/>
      </w:pPr>
      <w:r>
        <w:rPr/>
        <w:t>4.3. нормативы отчислений от уплаты налогов, пошлин, сборов и иных платежей в бюджет Эльтонского сельского поселения на 2018 год и на период до 2020 года согласно приложению № 2</w:t>
      </w:r>
      <w:r>
        <w:rPr>
          <w:color w:val="FF0000"/>
        </w:rPr>
        <w:t xml:space="preserve"> </w:t>
      </w:r>
      <w:r>
        <w:rPr/>
        <w:t>к настоящему проекту. В случае изменения в 2018 году состава и (или) функций главных администраторов доходов бюджета Эльтонского сельского поселения или главных администраторов источников финансирования дефицита бюджета Эльтонского сельского поселения, администрация вправе вносить соответствующие изменения в состав закрепленных за ними кодов классификации доходов бюджетов РФ или классификации источников финансирования дефицитов бюджетов РФ с последующим внесением изменений в настоящий проект решения.</w:t>
      </w:r>
    </w:p>
    <w:p>
      <w:pPr>
        <w:pStyle w:val="Normal"/>
        <w:jc w:val="both"/>
        <w:rPr/>
      </w:pPr>
      <w:r>
        <w:rPr/>
        <w:t>5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на 2018 год и на период до 2020 года согласно приложению № 3 к настоящему решению.</w:t>
      </w:r>
    </w:p>
    <w:p>
      <w:pPr>
        <w:pStyle w:val="Normal"/>
        <w:jc w:val="both"/>
        <w:rPr/>
      </w:pPr>
      <w:r>
        <w:rPr/>
        <w:t>6. Утвердить ведомственную структуру расходов бюджета Эльтонского сельского поселения на 2018 год и на период до 2020 года согласно приложению № 4 к настоящему решению.</w:t>
      </w:r>
    </w:p>
    <w:p>
      <w:pPr>
        <w:pStyle w:val="Normal"/>
        <w:jc w:val="both"/>
        <w:rPr/>
      </w:pPr>
      <w:r>
        <w:rPr/>
        <w:t>7. Установить, что заключение и оплата договоров, исполнение которых осуществляется за счет средств бюджета Эльтонского сельского поселения, производится в пределах, утвержденных им лимитов бюджетных обязательств в соответствии с ведомственной, функциональной и экономической структурами расходов бюджета Эльтонского сельского поселения и с учетом принятых и неисполненных обязательств.</w:t>
      </w:r>
    </w:p>
    <w:p>
      <w:pPr>
        <w:pStyle w:val="Normal"/>
        <w:jc w:val="both"/>
        <w:rPr/>
      </w:pPr>
      <w:r>
        <w:rPr/>
        <w:t>8. Утвердить перечень главных администраторов источников финансирования дефицита бюджета Эльтонского сельского поселения на 2018 год и на период до 2020 года согласно приложению № 5 к настоящему решению.</w:t>
      </w:r>
    </w:p>
    <w:p>
      <w:pPr>
        <w:pStyle w:val="Normal"/>
        <w:jc w:val="both"/>
        <w:rPr/>
      </w:pPr>
      <w:r>
        <w:rPr/>
        <w:t>9. Утвердить Программу муниципальных внутренних заимствований Эльтонского сельского поселения, направляемых на покрытие дефицита бюджета Эльтонского сельского поселения согласно приложению № 6.</w:t>
      </w:r>
    </w:p>
    <w:p>
      <w:pPr>
        <w:pStyle w:val="Normal"/>
        <w:jc w:val="both"/>
        <w:rPr/>
      </w:pPr>
      <w:r>
        <w:rPr/>
        <w:t>10. Утвердить смету доходов и расходов дорожного фонда Эльтонского сельского поселения согласно приложению № 7.</w:t>
      </w:r>
    </w:p>
    <w:p>
      <w:pPr>
        <w:pStyle w:val="Normal"/>
        <w:jc w:val="both"/>
        <w:rPr/>
      </w:pPr>
      <w:r>
        <w:rPr/>
        <w:t>11. Утвердить муниципальные программы и распределение бюджетных ассигнований на их реализацию согласно приложению № 8.</w:t>
      </w:r>
    </w:p>
    <w:p>
      <w:pPr>
        <w:pStyle w:val="Normal"/>
        <w:jc w:val="both"/>
        <w:rPr/>
      </w:pPr>
      <w:r>
        <w:rPr/>
        <w:t>12. Утвердить предельную штатную численность муниципальных служащих Эльтонского сельского поселения в количестве 8 человек, содержание которых осуществляется за счет средств бюджета на 2018 год и на период до 2020 года.</w:t>
      </w:r>
    </w:p>
    <w:p>
      <w:pPr>
        <w:pStyle w:val="Normal"/>
        <w:jc w:val="both"/>
        <w:rPr/>
      </w:pPr>
      <w:r>
        <w:rPr/>
        <w:t>13. Неиспользованные в 2017 году целевые средства, переданные из областного бюджета поселения подлежать использованию в 2018 году на те же цели. Неиспользованные целевые средства, потребность которые в 2018 году отсутствует, подлежать возврату в доход областного бюджета.</w:t>
      </w:r>
    </w:p>
    <w:p>
      <w:pPr>
        <w:pStyle w:val="Normal"/>
        <w:jc w:val="both"/>
        <w:rPr/>
      </w:pPr>
      <w:r>
        <w:rPr/>
        <w:t>14. Настоящее решение вступает в силу с 01 янва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льтонского сельского поселения</w:t>
        <w:tab/>
        <w:tab/>
        <w:tab/>
        <w:tab/>
        <w:tab/>
        <w:t>Сурганов Н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8:00Z</dcterms:created>
  <dc:creator>Александр</dc:creator>
  <dc:description/>
  <cp:keywords/>
  <dc:language>en-US</dc:language>
  <cp:lastModifiedBy>user</cp:lastModifiedBy>
  <cp:lastPrinted>2017-11-28T09:16:00Z</cp:lastPrinted>
  <dcterms:modified xsi:type="dcterms:W3CDTF">2017-11-28T13:30:00Z</dcterms:modified>
  <cp:revision>7</cp:revision>
  <dc:subject/>
  <dc:title>                                                                      Р Ф</dc:title>
</cp:coreProperties>
</file>