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ноября 2017 г                                                                                                              № 3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, от 23.01.2017 г № 2, от 30.01.2017 г № 3, от 17.02.2017 г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8.09.2017 г № 26/1, от 17.10.2017 г. № 29, от 13.11.2017 г № 30/1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51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 от 17.11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786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9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5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193,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 827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29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5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46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865"/>
        <w:gridCol w:w="755"/>
        <w:gridCol w:w="569"/>
        <w:gridCol w:w="151"/>
        <w:gridCol w:w="209"/>
        <w:gridCol w:w="490"/>
        <w:gridCol w:w="741"/>
        <w:gridCol w:w="1507"/>
        <w:gridCol w:w="1273"/>
        <w:gridCol w:w="223"/>
        <w:gridCol w:w="1116"/>
        <w:gridCol w:w="380"/>
        <w:gridCol w:w="1700"/>
      </w:tblGrid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1/1 от 17.11.2017г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6" w:firstLine="5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786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786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94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94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4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55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193,6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193,6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93,6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827,6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827,6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3,4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3,4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53,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53,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301,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01,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93,3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9,5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9626,7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376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/1 от 17.11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93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827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3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000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 от 17.11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786,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786,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1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3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3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562,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9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5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173,3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193,6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41,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04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76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53 422,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4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3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93 9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52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82 452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9 827,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29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46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11-23T07:54:00Z</cp:lastPrinted>
  <dcterms:modified xsi:type="dcterms:W3CDTF">2017-11-23T05:16:00Z</dcterms:modified>
  <cp:revision>244</cp:revision>
  <dc:subject/>
  <dc:title>                                                                      Р Ф</dc:title>
</cp:coreProperties>
</file>