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3 января 2017г            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7 год и на плановый период до 2019 года, принятый решением Эльтонского сельского Совета № 41 от 30.12.2016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7 год и на плановый  период до 2019 года, принятый решением Эльтонского сельского Совета от 30.12.2016 г № 41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8 к бюджету Эльтонского сельского поселения на 2017 год на плановый период до 2019 года, принятые решением Эльтонского сельского Совета № 41 от 30.12.2016 г. утвердить в новой редакции согласно приложению № 1, № 2, № 3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Глава Эльтонского сельского поселения :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3 /2017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8"/>
        <w:gridCol w:w="1228"/>
        <w:gridCol w:w="1228"/>
        <w:gridCol w:w="1573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от 23.01.2017 г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1 от 30.12.2016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до 2019 года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5 5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3 00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3 00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83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7 1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36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1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 03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 22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54 73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14 72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90 0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868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6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54 73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53 5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67 76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7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95"/>
        <w:gridCol w:w="900"/>
        <w:gridCol w:w="545"/>
        <w:gridCol w:w="175"/>
        <w:gridCol w:w="720"/>
        <w:gridCol w:w="429"/>
        <w:gridCol w:w="926"/>
        <w:gridCol w:w="265"/>
        <w:gridCol w:w="1042"/>
        <w:gridCol w:w="398"/>
        <w:gridCol w:w="931"/>
        <w:gridCol w:w="869"/>
        <w:gridCol w:w="298"/>
        <w:gridCol w:w="1273"/>
        <w:gridCol w:w="229"/>
        <w:gridCol w:w="10"/>
        <w:gridCol w:w="1034"/>
        <w:gridCol w:w="13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2 от 23.01.2017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1 от 30.12.2016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7 год и на плановый период до 2019 год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59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3 006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3 006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062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9 978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978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83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9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36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83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9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36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83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19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36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 Комплексное развитие систем коммунальной инфраструктуры ЖКХ Эльтонского сельского поселения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1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3032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22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1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3032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2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19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032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9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32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91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22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1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2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68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6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4730,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3590,00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776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 от 23.01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 от 30.12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7 год   и на плановый период до 2019 года 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583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19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360,0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100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3032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4220,0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10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100,0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183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322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96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1022"/>
        <w:gridCol w:w="2698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от 23.01.2017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86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20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 69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13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5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5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83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 83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71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79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7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54 73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ь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. специалист по экономическим вопросам и финансам                                    Бисинова С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7-01-30T09:08:00Z</cp:lastPrinted>
  <dcterms:modified xsi:type="dcterms:W3CDTF">2017-01-31T05:44:00Z</dcterms:modified>
  <cp:revision>220</cp:revision>
  <dc:subject/>
  <dc:title>                                                                      Р Ф</dc:title>
</cp:coreProperties>
</file>