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7 октября 2017 г                   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7 год и на плановый период до 2019 года, принятый решением Эльтонского сельского Совета № 41 от 30.12.2016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7 год и на плановый  период до 2019 года, принятый решением Эльтонского сельского Совета от 30.12.2016 г № 41, от 23.01.2017 г № 2, от 30.01.2017 г № 3, от 17.02.2017 г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8.09.2017 г № 26/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8 к бюджету Эльтонского сельского поселения на 2017 год на плановый период до 2019 года, принятые решением Эльтонского сельского Совета № 41 от 30.12.2016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46/2017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28"/>
        <w:gridCol w:w="1228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 от 17.10.2017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 от 30.12.2016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9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5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55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020,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36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2 627,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03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22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993,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29,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70 62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4 7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0 0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86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6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3 5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67 76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5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32"/>
        <w:gridCol w:w="904"/>
        <w:gridCol w:w="720"/>
        <w:gridCol w:w="720"/>
        <w:gridCol w:w="201"/>
        <w:gridCol w:w="1184"/>
        <w:gridCol w:w="55"/>
        <w:gridCol w:w="305"/>
        <w:gridCol w:w="854"/>
        <w:gridCol w:w="281"/>
        <w:gridCol w:w="1019"/>
        <w:gridCol w:w="477"/>
        <w:gridCol w:w="231"/>
        <w:gridCol w:w="1153"/>
        <w:gridCol w:w="125"/>
        <w:gridCol w:w="1360"/>
      </w:tblGrid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9 от 17.10.2017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 от 30.12.2016 г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 и на плановый период до 2019 года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7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</w:tr>
      <w:tr>
        <w:trPr>
          <w:trHeight w:val="7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62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 1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 1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75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5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8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556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556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556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020,2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020,2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020,2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9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6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2627,6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2627,6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473,4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032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473,4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32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053,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53,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101,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2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01,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2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993,3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993,3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93,3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29,5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29,5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9,5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68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8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3626,7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359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776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 от 17.10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30.12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7 год   и на плановый период до 2019 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5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20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6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627,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3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2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3,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9,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2626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32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6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1022"/>
        <w:gridCol w:w="269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 от 17.10.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71,0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13,2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3,3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562,4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5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55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020,2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 020,2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41,7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504,7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27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54 473,4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3,1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57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93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87 053,1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501,0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51 101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92 627,6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993,3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993,3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,5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29,5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02-21T16:55:00Z</cp:lastPrinted>
  <dcterms:modified xsi:type="dcterms:W3CDTF">2017-11-01T13:28:00Z</dcterms:modified>
  <cp:revision>242</cp:revision>
  <dc:subject/>
  <dc:title>                                                                      Р Ф</dc:title>
</cp:coreProperties>
</file>