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8 сентября 2017 г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02.2017 г № 6, от 17.03.2017 г № 8, от 03.04.2017 г № 10, от 17.04.2017 г № 11/1, от 10.05.2017 г № 12, от 23.05.2017 г № 14/1, от 13.06.2017 г № 15, от 19.07.2017 г № 19, от 27.07.2017 г № 20, от 08.08.2017 г № 21, от 04.09.2017 г № 24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42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8.09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20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 627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9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70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55"/>
        <w:gridCol w:w="1321"/>
        <w:gridCol w:w="895"/>
        <w:gridCol w:w="429"/>
        <w:gridCol w:w="360"/>
        <w:gridCol w:w="111"/>
        <w:gridCol w:w="1196"/>
        <w:gridCol w:w="188"/>
        <w:gridCol w:w="1409"/>
        <w:gridCol w:w="31"/>
        <w:gridCol w:w="792"/>
        <w:gridCol w:w="648"/>
        <w:gridCol w:w="625"/>
        <w:gridCol w:w="815"/>
        <w:gridCol w:w="458"/>
        <w:gridCol w:w="1162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6 от 18.09.2017г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627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627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473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473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53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53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1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18.09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2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27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3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6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8.09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3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3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62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1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04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7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54 473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5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3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87 0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51 1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 627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9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09-24T05:36:00Z</dcterms:modified>
  <cp:revision>242</cp:revision>
  <dc:subject/>
  <dc:title>                                                                      Р Ф</dc:title>
</cp:coreProperties>
</file>