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04 сентября 2017 г                    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7 год и на плановый период до 2019 года, принятый решением Эльтонского сельского Совета № 41 от 30.12.2016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7 год и на плановый  период до 2019 года, принятый решением Эльтонского сельского Совета от 30.12.2016 г № 41, от 23.01.2017 г № 2, от 30.01.2017 г № 3, от 17.02.2017 г № 6, от 17.03.2017 г № 8, от 03.04.2017 г № 10, от 17.04.2017 г № 11/1, от 10.05.2017 г № 12, от 23.05.2017 г № 14/1, от 13.06.2017 г № 15, от 19.07.2017 г № 19, от 27.07.2017 г № 20, от 08.08.2017 г № 21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Приложение № 3, № 4, № 8 к бюджету Эльтонского сельского поселения на 2017 год на плановый период до 2019 года, принятые решением Эльтонского сельского Совета № 41 от 30.12.2016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И.о. главы Эльтонского сельского поселения                                          Уразгалиева Р.К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38/2017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8"/>
        <w:gridCol w:w="1228"/>
        <w:gridCol w:w="1228"/>
        <w:gridCol w:w="1573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 от 04.09.2017 г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1 от 30.12.2016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до 2019 года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5 59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3 00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3 00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3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 156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 020,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19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 36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2 627,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 03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 22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993,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29,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70 626,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14 72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90 0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868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6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63 626,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53 59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67 76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896,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7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15"/>
        <w:gridCol w:w="725"/>
        <w:gridCol w:w="355"/>
        <w:gridCol w:w="900"/>
        <w:gridCol w:w="69"/>
        <w:gridCol w:w="651"/>
        <w:gridCol w:w="275"/>
        <w:gridCol w:w="1165"/>
        <w:gridCol w:w="142"/>
        <w:gridCol w:w="1298"/>
        <w:gridCol w:w="31"/>
        <w:gridCol w:w="1167"/>
        <w:gridCol w:w="242"/>
        <w:gridCol w:w="1031"/>
        <w:gridCol w:w="409"/>
        <w:gridCol w:w="864"/>
        <w:gridCol w:w="136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24 от 04.09.2017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1 от 30.12.2016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5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7 год и на плановый период до 2019 года.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5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3 006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3 006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 06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 978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 978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8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 15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 15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 15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3020,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19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36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3020,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19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36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020,2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19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36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2627,6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3032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22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2627,6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3032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2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9473,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032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473,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32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53,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53,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101,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22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101,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2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993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993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93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29,5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29,5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9,5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9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9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68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6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63626,7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53590,00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6776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896,7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340" w:right="346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от 04.09.2017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 от 30.12.2016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7 год   и на плановый период до 2019 года 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56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20,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6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627,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3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22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93,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9,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27226,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432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968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1022"/>
        <w:gridCol w:w="2698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о. главы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Уразгалиева Р.К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 от 04.09.2017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86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20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3 69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13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5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71,0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913,2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3,3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562,45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5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9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5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 15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 020,2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3 020,2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341,7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504,7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27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49 473,4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53,1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57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93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52 053,1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3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 3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501,04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541 101,0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42 627,6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993,3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 993,3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8,5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429,5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63 626,77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7-02-21T16:55:00Z</cp:lastPrinted>
  <dcterms:modified xsi:type="dcterms:W3CDTF">2017-09-12T05:24:00Z</dcterms:modified>
  <cp:revision>240</cp:revision>
  <dc:subject/>
  <dc:title>                                                                      Р Ф</dc:title>
</cp:coreProperties>
</file>