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4 сентября 2017 г                                                                                                              № 2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приват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Эльто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алла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соответствии с Федеральным законом от 21.1.2001 г. № 178-ФЗ «О приватизации государственного и муниципального иму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план приватизации муниципального имущества Эльтонского сельского поселения Палласовского муниципального района Волгоградской области на 2017 год согласно приложению № 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40/2017</w:t>
      </w:r>
    </w:p>
    <w:p>
      <w:pPr>
        <w:pStyle w:val="Normal"/>
        <w:tabs>
          <w:tab w:val="clear" w:pos="708"/>
          <w:tab w:val="left" w:pos="3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к решению Эльтонского сельского поселения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>от «04» сентября 2017 года № 24/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План приватизации муниципального имуществ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План приватизации муниципального имущества Эльтонского сельского поселения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Задачи приватизации муниципального имущества, находящегося в собственности Эльто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Основными целями приватизации муниципального имущества, находящегося в собственности Эльтонского сельского поседения (далее – поселение), являются повышение эффективности функционирования экономики Эльтонского сельского поселения Палласовского муниципального района Волгоградской области в целом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Основными задачами приватизации муниципального имущества является оптимизация структуры муниципальной собственности, пополнение доходной части бюджета Эльтонского сельского поселения от приватизации имущества и привлечение инвестиций в реальный сектор экономики Эльтонского сельского поселения Паллас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Муниципальное имущество поселения подлежащего приватизации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"/>
        <w:gridCol w:w="1737"/>
        <w:gridCol w:w="1488"/>
        <w:gridCol w:w="1942"/>
        <w:gridCol w:w="1440"/>
        <w:gridCol w:w="1440"/>
        <w:gridCol w:w="1620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иобретения в муниципальную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 ул. Ангарская, гаражный кооператив «Ручеёк» № гаража 8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– 100 000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9-07T09:32:00Z</cp:lastPrinted>
  <dcterms:modified xsi:type="dcterms:W3CDTF">2017-09-07T06:32:00Z</dcterms:modified>
  <cp:revision>243</cp:revision>
  <dc:subject/>
  <dc:title>                                                                      Р Ф</dc:title>
</cp:coreProperties>
</file>