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4 сентября 2017 г                                                                                                              № 24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«О принятии бюджета Эльто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а 2017 год 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овый период до 2019 года во втором чтении», </w:t>
      </w:r>
    </w:p>
    <w:p>
      <w:pPr>
        <w:pStyle w:val="Normal"/>
        <w:rPr>
          <w:b/>
          <w:b/>
        </w:rPr>
      </w:pPr>
      <w:r>
        <w:rPr>
          <w:b/>
        </w:rPr>
        <w:t xml:space="preserve">принятый решением Эльтонского сельского </w:t>
      </w:r>
    </w:p>
    <w:p>
      <w:pPr>
        <w:pStyle w:val="Normal"/>
        <w:rPr/>
      </w:pPr>
      <w:r>
        <w:rPr>
          <w:b/>
        </w:rPr>
        <w:t>Совета № 41 от 30.12.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Согласно ст. 232 п. 3 БК РФ и приведении в соответствии бюджета Эльтонского сельского поселения. На основании Постановления Правительства Волгоградской области № 430-п от 27.08.2013 г. Федерального закона от 06.10.2003 г №131-ФЗ «Об общих принципах организации местного самоуправления в Российской Федерации», п. 4 ст. 6,                                                                                                                            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Внести  следующие изменения в решение «О принятии бюджета Эльтонского сельского поселения на 2017 год и на плановый  период до 2019 года во втором чтении» принятый решением Эльтонского сельского Совета № 41 от 30.12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Дополнить Решение «О принятии бюджета Эльтонского сельского поселения на 2017 год и на плановый период до 2019 года во втором чтении» принятый решением Эльтонского сельского Совета № 41 от 30.12.2016 г Статьей 13.1 следующего содержания: «Утвердить план приватизации муниципального имущества Эльтонского сельского поселения согласно приложению № 9». Утвердить в новой редакции Статью 13.1 согласно приложению № 9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Настоящее решение вступает в силу с момента подписания и подлежит официальному опубликованию в районной газете «Рассвет».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9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 xml:space="preserve">БЮДЖЕТ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Эльтонского сельского поселения на 2017 год и на плановый период 2018 – 2019 годов.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1.</w:t>
      </w:r>
      <w:r>
        <w:rPr/>
        <w:t xml:space="preserve"> Утвердить основные характеристики бюджета Эльтонского сельского поселения в следующих размерах на 2017 год,  прогнозируемый общий объем доходов 9554,7 тыс. руб., общий объем расходов 9554,7 тыс. руб.; на 2018 год, прогнозируемый общий объем доходов 9553,6 тыс. руб., общий объем расходов 9553,6 тыс. руб.; на 2019 год, прогнозируемый общий объем доходов 9567,8 тыс. руб., общий объем расходов 9567,8 тыс. руб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 xml:space="preserve">Статья 2. </w:t>
      </w:r>
      <w:r>
        <w:rPr/>
        <w:t>Утвердить в бюджете Эльтонского сельского поселения на 2018 год доходы в сумме 9553,6 тыс. руб. и расходы в сумме 9553,6 тыс. руб., в том числе условно-утверждаемые расходы в сумме 238,8 тыс. руб.; на 2019 год доходы в сумме 9567,8 тыс. руб. и расходы 9567,8 тыс. руб., в том числе условно-утверждаемые расходы в сумме 478,4 тыс.руб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3.</w:t>
      </w:r>
      <w:r>
        <w:rPr/>
        <w:t xml:space="preserve"> Закрепить источники доходов Эльтонского сельского поселения за администраторами доходов бюджета Эльтонского сельского поселения на 2017 год и на плановый период 2018-2019 годов, согласно приложению № 1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4.</w:t>
      </w:r>
      <w:r>
        <w:rPr/>
        <w:t xml:space="preserve"> В соответствии с п.2 ст. 184.1 Бюджетного Кодекса РФ, утвердить нормативы от уплаты налогов, пошлин, сборов и иных платежей в бюджет Эльтонского сельского поселения на 2017 год и на плановый период 2018 – 2019 годов, согласно приложению № 2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5.</w:t>
      </w:r>
      <w:r>
        <w:rPr/>
        <w:t xml:space="preserve"> Установить, что доходы Эльтонского сельского поселения, поступающие в 2017 – 2019 годах, формируются за счет доходов: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 – по нормативу 15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единый сельскохозяйственный налог – по нормативу 5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налог на имущество физических лиц, взимаемый по ставкам, применяемым к объектам налогообложения, расположенным в границах поселений налога на имущество физических лиц взимаемого на территории поселения – по нормативу 10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доходы от сдачи в аренду имущества, находящегося в муниципальной собственности, после оплаты налогов и сборов, предусмотренных законодательством о налогах и сборах – по нормативу 10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 – по нормативу 10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доходы от уплаты акцизов на дизельное топливо, зачисляемые в консолидированные бюджеты субъектов РФ – по нормативу 0,013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 – по нормативу 0,013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доходы от уплаты акцизов на автомобильный бензин, производимый на территории РФ, зачисляемые в консолидированные бюджеты субъектов РФ – по нормативу 0,013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доходы от уплаты акцизов на прямогонный бензин, производимый на территории РФ, зачисляемые в консолидированные бюджеты субъектов РФ – по нормативу 0,013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 – по нормативу 100%;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Дотация на выравнивание уровня бюджетной обеспеченности поселения в 2017 г. в сумме 4083,0 тыс.руб.; в 2018 г. в сумме 4083,0 тыс. руб.; в 2019 г. в сумме 4083,0 тыс. руб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Субсидия на сбалансированность в  2017 г. в сумме 1212,0 тыс. руб.; в 2018 г. в сумме 1212,0 тыс. руб.; в 2019 г. в сумме 1212,0 тыс. руб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Субвенция бюджетам поселений на осуществление первичного воинского учета на территориях, где отсутствуют военные комиссариаты в 2017 г. в сумме 202,2 тыс. руб.; в 2018 г. в сумме 202,2 тыс. руб.; в 2019 г. в сумме 202,2 тыс. руб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Субвенция на обеспечение деятельности административных комиссий в 2017 г. в сумме 7,7 тыс. руб.; в 2018 г. в сумме 5,2 тыс. руб.; в 2019 г. в сумме 5,2 тыс. руб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6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Утвердить распределение расходов бюджета Эльтонского сельского поселения на 2017 год и на плановый период 2018 – 2019 годов по разделам и подразделам функциональной классификации расходов бюджета РФ, согласно приложению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7.</w:t>
      </w:r>
      <w:r>
        <w:rPr/>
        <w:t xml:space="preserve"> Утвердить 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на 2017 года и на плановый период 2018 – 2019 годов, согласно приложению № 4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8.</w:t>
      </w:r>
      <w:r>
        <w:rPr/>
        <w:t xml:space="preserve"> Утвердить перечень главных администраторов источников финансирования дефицита бюджета Эльтонского сельского поселения на 2017 год и на плановый период 2018 – 2019 годов, согласно приложению № 5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9.</w:t>
      </w:r>
      <w:r>
        <w:rPr/>
        <w:t xml:space="preserve"> Утвердить программу муниципальных внутренних взаимствований Эльтонского сельского поселения, направляемых на покрытие дефицита бюджета Эльтонского сельского поселения на 2017 год и на плановый период до 2018 – 2019 годов, согласно приложению № 6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10.</w:t>
      </w:r>
      <w:r>
        <w:rPr/>
        <w:t xml:space="preserve"> Утвердить смету доходов и расходов дорожного фонда Эльтонского сельского поселения на 2017 год и на плановый период 2018 – 2019 годов, согласно приложению № 7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11.</w:t>
      </w:r>
      <w:r>
        <w:rPr/>
        <w:t xml:space="preserve"> Утвердить распределение бюджетных ассигнований на реализацию ведомственных целевых программ на 2017 год и на плановый период 2018 – 2019 годов, согласно приложению № 8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12.</w:t>
      </w:r>
      <w:r>
        <w:rPr/>
        <w:t xml:space="preserve"> Утвердить предельную штатную численность муниципальных служащих Эльтонского сельского поселения в количестве 8 человек, содержание которых осуществляется за счет средств бюджета на 2017 год и на плановый период 2018 – 2019 годы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13.</w:t>
      </w:r>
      <w:r>
        <w:rPr/>
        <w:t xml:space="preserve"> Неиспользованные в 2016 году целевые средства, переданные из областного бюджета поселения подлежат использованию в 2017 году, на те же цели. Неиспользованные целевые средства, потребность которые в 2017 году отсутствует, подлежат возврату в доход областного бюджета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13.1.</w:t>
      </w:r>
      <w:r>
        <w:rPr/>
        <w:t xml:space="preserve"> Утвердить план приватизации муниципального имущества Эльтонского сельского поселения согласно приложению № 9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b/>
        </w:rPr>
        <w:t>Статья 14.</w:t>
      </w:r>
      <w:r>
        <w:rPr/>
        <w:t xml:space="preserve"> 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/>
        <w:t>И.о. главы Эльтонского сельского поселения</w:t>
        <w:tab/>
        <w:tab/>
        <w:tab/>
        <w:t>Р.К. Уразгалиев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к бюджету Эльтонского сельского поселения </w:t>
      </w:r>
    </w:p>
    <w:p>
      <w:pPr>
        <w:pStyle w:val="Normal"/>
        <w:jc w:val="right"/>
        <w:rPr/>
      </w:pPr>
      <w:r>
        <w:rPr/>
        <w:t>Палласовского муниципального района на 2017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до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ого сельского поселения Палласовского муниципального района Волгоградской области на 2017 – 2019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 приватизации (продажи) муниципального имущества Эльтонского сельского поселения Палласовского муниципального района Волгоградской области на 2017 год разработана в соответствии с требованиями Положения о приватизации муниципального имущества Эльтонского сельского поселения Палласовского муниципального района Волгоградской области, утвержденного Решением Эльтонского сельского Совета от 30.11.2016 г № 36 «Об утверждении Положения о приватизации муниципального имущества Эльтонского сельского поселения».</w:t>
      </w:r>
    </w:p>
    <w:p>
      <w:pPr>
        <w:pStyle w:val="Normal"/>
        <w:ind w:firstLine="540"/>
        <w:jc w:val="both"/>
        <w:rPr/>
      </w:pPr>
      <w:r>
        <w:rPr/>
        <w:t>План приватизации определяет задачи приватизации муниципальной собственности в соответствующем году.</w:t>
      </w:r>
    </w:p>
    <w:p>
      <w:pPr>
        <w:pStyle w:val="Normal"/>
        <w:ind w:firstLine="540"/>
        <w:jc w:val="both"/>
        <w:rPr/>
      </w:pPr>
      <w:r>
        <w:rPr/>
        <w:t>Целью политики приватизации имущества, находящегося в муниципальной собственности Эльтонского сельского поселения Палласовского муниципального района Волгоградской области, является кардинальное повышение эффективности функционирования экономики Эльтонского сельского поселения Палласовского муниципального района Волгоградской области в целом.</w:t>
      </w:r>
    </w:p>
    <w:p>
      <w:pPr>
        <w:pStyle w:val="Normal"/>
        <w:ind w:firstLine="540"/>
        <w:jc w:val="both"/>
        <w:rPr/>
      </w:pPr>
      <w:r>
        <w:rPr/>
        <w:t>Для реализации указанной цели необходимо решение следующих задач:</w:t>
      </w:r>
    </w:p>
    <w:p>
      <w:pPr>
        <w:pStyle w:val="Normal"/>
        <w:ind w:firstLine="540"/>
        <w:jc w:val="both"/>
        <w:rPr/>
      </w:pPr>
      <w:r>
        <w:rPr/>
        <w:t>- оптимизация структуры муниципальной собственности, т.е. сокращение до минимума количества муниципального имущества, необходимого Эльтонского сельскому поселению для обеспечения своих функций;</w:t>
      </w:r>
    </w:p>
    <w:p>
      <w:pPr>
        <w:pStyle w:val="Normal"/>
        <w:ind w:firstLine="540"/>
        <w:jc w:val="both"/>
        <w:rPr/>
      </w:pPr>
      <w:r>
        <w:rPr/>
        <w:t>- пополнение доходной части бюджета Эльтонского сельского поселения Палласовского муниципального района Волгоградской области от приватизации муниципального имущества;</w:t>
      </w:r>
    </w:p>
    <w:p>
      <w:pPr>
        <w:pStyle w:val="Normal"/>
        <w:ind w:firstLine="540"/>
        <w:jc w:val="both"/>
        <w:rPr/>
      </w:pPr>
      <w:r>
        <w:rPr/>
        <w:t>- привлечение инвестиций в реальный сектор экономики Эльтонского сельского поселения Паллас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>На период 2017 года подлежит приватизации один объект муниципальной собственности, согласно таблице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№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е имущество Эльтонского сельского поселения подлежащего приват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55"/>
        <w:gridCol w:w="1387"/>
        <w:gridCol w:w="1828"/>
        <w:gridCol w:w="1361"/>
        <w:gridCol w:w="1633"/>
        <w:gridCol w:w="14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 в муниципальную собств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, ул. Ангарская, гаражный кооператив «Ручеёк» № гаража 8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 ру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стоимость – 100 000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2-21T16:55:00Z</cp:lastPrinted>
  <dcterms:modified xsi:type="dcterms:W3CDTF">2017-09-12T05:00:00Z</dcterms:modified>
  <cp:revision>237</cp:revision>
  <dc:subject/>
  <dc:title>                                                                      Р Ф</dc:title>
</cp:coreProperties>
</file>