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60375" cy="690245"/>
            <wp:effectExtent l="0" t="0" r="0" b="0"/>
            <wp:wrapTight wrapText="bothSides">
              <wp:wrapPolygon edited="0">
                <wp:start x="-448" y="0"/>
                <wp:lineTo x="-448" y="21298"/>
                <wp:lineTo x="21600" y="21298"/>
                <wp:lineTo x="21600" y="0"/>
                <wp:lineTo x="-4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ВОЛГОГРАДСКАЯ ОБЛАСТЬ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АЛЛАСОВСКИЙ МУНИЦИПАЛЬНЫЙ РАЙОН</w:t>
        <w:br/>
        <w:t xml:space="preserve"> ЭЛЬТОНСКИЙ СЕЛЬСКИЙ СОВЕ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Р Е Ш Е Н И Е.</w:t>
      </w:r>
    </w:p>
    <w:p>
      <w:pPr>
        <w:pStyle w:val="Normal"/>
        <w:tabs>
          <w:tab w:val="clear" w:pos="708"/>
          <w:tab w:val="left" w:pos="4272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8"/>
          <w:szCs w:val="18"/>
        </w:rPr>
        <w:t>П.Эльтон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  <w:t>19 июля 2017 г                                                                                                              № 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«О внесении изменений в бюджет Эльтонского сельского поселения на 2017 год и на плановый период до 2019 года, принятый решением Эльтонского сельского Совета № 41 от 30.12.2016 год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</w:t>
      </w:r>
      <w:r>
        <w:rPr/>
        <w:t>В соответствии с п.10 ст. 35 и п.25 ст.14  ФЗ «Об общих принципах организации местного самоуправления в Российской Федерации»   от 06.10.2003г. № 131-ФЗ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. 24 Устава Эльтонского сельского поселения Палласов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ЛЬТОНСКИЙ  СЕЛЬСКИЙ  СОВ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Р Е Ш И 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>Внести  изменения в бюджет Эльтонского сельского поселения на 2017 год и на плановый  период до 2019 года, принятый решением Эльтонского сельского Совета от 30.12.2016 г № 41, от 23.01.2017 г № 2, от 30.01.2017 г № 3, от 17.02.2017 г № 6, от 17.03.2017 г № 8, от 03.04.2017 г № 10, от 17.04.2017 г № 11/1, от 10.05.2017 г № 12, от 23.05.2017 г № 14/1, от 13.06.2017 г № 15.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>Приложение № 3, № 4, № 8 к бюджету Эльтонского сельского поселения на 2017 год на плановый период до 2019 года, принятые решением Эльтонского сельского Совета № 41 от 30.12.2016 г. утвердить в новой редакции согласно приложению № 1, № 2, № 3,</w:t>
      </w:r>
      <w:r>
        <w:rPr>
          <w:color w:val="FF0000"/>
        </w:rPr>
        <w:t xml:space="preserve"> </w:t>
      </w:r>
      <w:r>
        <w:rPr/>
        <w:t>к настоящему решению.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 xml:space="preserve">2. Настоящее решение вступает в силу со дня подписания и подлежит  опубликованию 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в  СМИ. </w:t>
      </w:r>
    </w:p>
    <w:p>
      <w:pPr>
        <w:pStyle w:val="Normal"/>
        <w:tabs>
          <w:tab w:val="clear" w:pos="708"/>
          <w:tab w:val="left" w:pos="3480" w:leader="none"/>
        </w:tabs>
        <w:ind w:left="240" w:hanging="0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</w:t>
      </w:r>
      <w:r>
        <w:rPr/>
        <w:t>Глава Эльтонского сельского поселения                                          Сурганов Н.А.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</w:t>
      </w:r>
      <w:r>
        <w:rPr/>
        <w:t>Рег. № 32/2017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tbl>
      <w:tblPr>
        <w:tblW w:w="96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3568"/>
        <w:gridCol w:w="1228"/>
        <w:gridCol w:w="1228"/>
        <w:gridCol w:w="1573"/>
      </w:tblGrid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1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Эльтонского сельского Совета</w:t>
            </w:r>
          </w:p>
        </w:tc>
      </w:tr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9 от 19.07.2017 г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3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бюджету Эльтонского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го поселения  № 41 от 30.12.2016 г</w:t>
            </w:r>
          </w:p>
        </w:tc>
      </w:tr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4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расходов бюджета Эльтонского сельского поселения на 2017 год</w:t>
            </w:r>
          </w:p>
        </w:tc>
      </w:tr>
      <w:tr>
        <w:trPr>
          <w:trHeight w:val="255" w:hRule="atLeast"/>
        </w:trPr>
        <w:tc>
          <w:tcPr>
            <w:tcW w:w="964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 на плановый период до 2019 года по разделам, подразделам функциональной</w:t>
            </w:r>
          </w:p>
        </w:tc>
      </w:tr>
      <w:tr>
        <w:trPr>
          <w:trHeight w:val="255" w:hRule="atLeast"/>
        </w:trPr>
        <w:tc>
          <w:tcPr>
            <w:tcW w:w="561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лассификации расходов бюджетов РФ.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,подраздел</w:t>
            </w:r>
          </w:p>
        </w:tc>
        <w:tc>
          <w:tcPr>
            <w:tcW w:w="3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9</w:t>
            </w:r>
          </w:p>
        </w:tc>
      </w:tr>
      <w:tr>
        <w:trPr>
          <w:trHeight w:val="76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7 067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7 067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7 067,00</w:t>
            </w:r>
          </w:p>
        </w:tc>
      </w:tr>
      <w:tr>
        <w:trPr>
          <w:trHeight w:val="51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органов исполнительной власт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25 59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23 006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23 006,00</w:t>
            </w:r>
          </w:p>
        </w:tc>
      </w:tr>
      <w:tr>
        <w:trPr>
          <w:trHeight w:val="102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контрол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43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27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27,00</w:t>
            </w:r>
          </w:p>
        </w:tc>
      </w:tr>
      <w:tr>
        <w:trPr>
          <w:trHeight w:val="51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7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</w:tr>
      <w:tr>
        <w:trPr>
          <w:trHeight w:val="51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 5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 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16 000,00</w:t>
            </w:r>
          </w:p>
        </w:tc>
      </w:tr>
      <w:tr>
        <w:trPr>
          <w:trHeight w:val="51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2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2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200,00</w:t>
            </w:r>
          </w:p>
        </w:tc>
      </w:tr>
      <w:tr>
        <w:trPr>
          <w:trHeight w:val="76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С природного и техногенного характера, гражданская оборон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 5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 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 00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ые фонд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2 925,7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07 19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 360,00</w:t>
            </w:r>
          </w:p>
        </w:tc>
      </w:tr>
      <w:tr>
        <w:trPr>
          <w:trHeight w:val="51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 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 00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27 301,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03 032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64 220,00</w:t>
            </w:r>
          </w:p>
        </w:tc>
      </w:tr>
      <w:tr>
        <w:trPr>
          <w:trHeight w:val="51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 0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 1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 10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5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563 626,7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114 722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890 08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00 0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00 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00 00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.ч. Культур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 0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 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 00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0 0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-прогнозируемые расход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 868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 68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763 626,7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553 590,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567 76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фицит бюджет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 896,7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sectPr>
          <w:type w:val="nextPage"/>
          <w:pgSz w:w="11906" w:h="16838"/>
          <w:pgMar w:left="1701" w:right="748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480" w:leader="none"/>
        </w:tabs>
        <w:rPr/>
      </w:pPr>
      <w:r>
        <w:rPr/>
      </w:r>
    </w:p>
    <w:tbl>
      <w:tblPr>
        <w:tblW w:w="156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900"/>
        <w:gridCol w:w="145"/>
        <w:gridCol w:w="575"/>
        <w:gridCol w:w="720"/>
        <w:gridCol w:w="29"/>
        <w:gridCol w:w="360"/>
        <w:gridCol w:w="1231"/>
        <w:gridCol w:w="76"/>
        <w:gridCol w:w="1329"/>
        <w:gridCol w:w="35"/>
        <w:gridCol w:w="1132"/>
        <w:gridCol w:w="488"/>
        <w:gridCol w:w="785"/>
        <w:gridCol w:w="835"/>
        <w:gridCol w:w="438"/>
        <w:gridCol w:w="1002"/>
      </w:tblGrid>
      <w:tr>
        <w:trPr>
          <w:trHeight w:val="255" w:hRule="atLeast"/>
        </w:trPr>
        <w:tc>
          <w:tcPr>
            <w:tcW w:w="6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2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5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ю Эльтонского сельского</w:t>
            </w:r>
          </w:p>
        </w:tc>
      </w:tr>
      <w:tr>
        <w:trPr>
          <w:trHeight w:val="255" w:hRule="atLeast"/>
        </w:trPr>
        <w:tc>
          <w:tcPr>
            <w:tcW w:w="6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3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ета № 19 от 19.07.2017г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4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3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  бюджету Эльтонского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5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го поселения № 41 от 30.12.2016 г</w:t>
            </w:r>
          </w:p>
        </w:tc>
      </w:tr>
      <w:tr>
        <w:trPr>
          <w:trHeight w:val="255" w:hRule="atLeast"/>
        </w:trPr>
        <w:tc>
          <w:tcPr>
            <w:tcW w:w="10960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бюджетных ассигнований по разделам, подразделам, целевым статьям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35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 видам расходов бюджета в составе ведомственной структуры расходов бюджета Эльтонского сельского поселения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 2017 год и на плановый период до 2019 года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домств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9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Эльтонское сельское посел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высшего должностного лица субъекта РФ  и органа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7 067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7 067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7 067,00</w:t>
            </w:r>
          </w:p>
        </w:tc>
      </w:tr>
      <w:tr>
        <w:trPr>
          <w:trHeight w:val="552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000003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7 067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7 067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7 067,00</w:t>
            </w:r>
          </w:p>
        </w:tc>
      </w:tr>
      <w:tr>
        <w:trPr>
          <w:trHeight w:val="792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 органами, казенными учреждениями, органами управления гос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3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122, 12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7 067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7 067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7 067,00</w:t>
            </w:r>
          </w:p>
        </w:tc>
      </w:tr>
      <w:tr>
        <w:trPr>
          <w:trHeight w:val="56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Правительства РФ, высших исполнительных органов гос власти субъектов РФ,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000001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825 59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823 006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823 006,00</w:t>
            </w:r>
          </w:p>
        </w:tc>
      </w:tr>
      <w:tr>
        <w:trPr>
          <w:trHeight w:val="792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 органами, казенными учреждениями, органами управления гос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122, 12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77 828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77 828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77 828,00</w:t>
            </w:r>
          </w:p>
        </w:tc>
      </w:tr>
      <w:tr>
        <w:trPr>
          <w:trHeight w:val="52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 062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39 978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9 978,00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 (Админ комиссия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7001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7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00,00</w:t>
            </w:r>
          </w:p>
        </w:tc>
      </w:tr>
      <w:tr>
        <w:trPr>
          <w:trHeight w:val="76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043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127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127,00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00004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043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127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127,00</w:t>
            </w:r>
          </w:p>
        </w:tc>
      </w:tr>
      <w:tr>
        <w:trPr>
          <w:trHeight w:val="32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4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43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27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27,00</w:t>
            </w:r>
          </w:p>
        </w:tc>
      </w:tr>
      <w:tr>
        <w:trPr>
          <w:trHeight w:val="32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ервный фон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1567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567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общегосударственные вопросы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6 5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6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6 000,00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6 5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6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6 000,00</w:t>
            </w:r>
          </w:p>
        </w:tc>
      </w:tr>
      <w:tr>
        <w:trPr>
          <w:trHeight w:val="51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 5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 000,00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билизационная и вневойсковая подготовка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 2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 2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 200,00</w:t>
            </w:r>
          </w:p>
        </w:tc>
      </w:tr>
      <w:tr>
        <w:trPr>
          <w:trHeight w:val="76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в рамках непрограммных расходов ОМ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5118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 2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 2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 200,00</w:t>
            </w:r>
          </w:p>
        </w:tc>
      </w:tr>
      <w:tr>
        <w:trPr>
          <w:trHeight w:val="889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 органами, казенными учреждениями, органами управления гос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122, 12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 002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 002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 002,00</w:t>
            </w:r>
          </w:p>
        </w:tc>
      </w:tr>
      <w:tr>
        <w:trPr>
          <w:trHeight w:val="51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198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198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198,00</w:t>
            </w:r>
          </w:p>
        </w:tc>
      </w:tr>
      <w:tr>
        <w:trPr>
          <w:trHeight w:val="51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щита населения и территории от ЧС природного и техногенного характера, гражданская оборона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6 5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 000,00</w:t>
            </w:r>
          </w:p>
        </w:tc>
      </w:tr>
      <w:tr>
        <w:trPr>
          <w:trHeight w:val="102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"Защита населения от чрезвычайных ситуаций и обеспечение мер противопожарной безопасности на территории Эльтонского сельского поселения на 2017-2019 год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000159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6 5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 000,00</w:t>
            </w:r>
          </w:p>
        </w:tc>
      </w:tr>
      <w:tr>
        <w:trPr>
          <w:trHeight w:val="51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0159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 5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 000,00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2925,7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719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1360,00</w:t>
            </w:r>
          </w:p>
        </w:tc>
      </w:tr>
      <w:tr>
        <w:trPr>
          <w:trHeight w:val="51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 "Совершенствование и развитие автомобильных дорог общего пользования Эльтонского сельского поселения"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0001535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2925,7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719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1360,00</w:t>
            </w:r>
          </w:p>
        </w:tc>
      </w:tr>
      <w:tr>
        <w:trPr>
          <w:trHeight w:val="51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2925,7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719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360,00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00,00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000,00</w:t>
            </w:r>
          </w:p>
        </w:tc>
      </w:tr>
      <w:tr>
        <w:trPr>
          <w:trHeight w:val="51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"Управление муниципальной собственностью Эльтонского сельского поселения на 2017-2019 год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000159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000,00</w:t>
            </w:r>
          </w:p>
        </w:tc>
      </w:tr>
      <w:tr>
        <w:trPr>
          <w:trHeight w:val="51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00159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0,00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27301,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03032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64220,00</w:t>
            </w:r>
          </w:p>
        </w:tc>
      </w:tr>
      <w:tr>
        <w:trPr>
          <w:trHeight w:val="51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 "Благоустройство территории Эльтонского сельского поселения на 2017-2019 годы"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00157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27301,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03032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64220,00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001572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59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3032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000,00</w:t>
            </w:r>
          </w:p>
        </w:tc>
      </w:tr>
      <w:tr>
        <w:trPr>
          <w:trHeight w:val="51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2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59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3032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0,00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зелен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001573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86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0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0000,00</w:t>
            </w:r>
          </w:p>
        </w:tc>
      </w:tr>
      <w:tr>
        <w:trPr>
          <w:trHeight w:val="51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3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6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000,00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001574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3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0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0000,00</w:t>
            </w:r>
          </w:p>
        </w:tc>
      </w:tr>
      <w:tr>
        <w:trPr>
          <w:trHeight w:val="51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4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3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00,00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ее 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001575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6501,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0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4220,00</w:t>
            </w:r>
          </w:p>
        </w:tc>
      </w:tr>
      <w:tr>
        <w:trPr>
          <w:trHeight w:val="51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501,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4220,00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лодежная политика и оздоровление детей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91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9100,00</w:t>
            </w:r>
          </w:p>
        </w:tc>
      </w:tr>
      <w:tr>
        <w:trPr>
          <w:trHeight w:val="76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 "Обеспечение условий для развития молодежной политики на территории Эльтонского сельского поселения на 2017-2019 год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00159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91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9100,00</w:t>
            </w:r>
          </w:p>
        </w:tc>
      </w:tr>
      <w:tr>
        <w:trPr>
          <w:trHeight w:val="51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0159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1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100,00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ческая культура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5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00,00</w:t>
            </w:r>
          </w:p>
        </w:tc>
      </w:tr>
      <w:tr>
        <w:trPr>
          <w:trHeight w:val="51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"Развитие физической культуры и спорта на 2017-2019 годы"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000159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5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00,00</w:t>
            </w:r>
          </w:p>
        </w:tc>
      </w:tr>
      <w:tr>
        <w:trPr>
          <w:trHeight w:val="51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159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,00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0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0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0000,00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154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0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0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0000,00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54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00,00</w:t>
            </w:r>
          </w:p>
        </w:tc>
      </w:tr>
      <w:tr>
        <w:trPr>
          <w:trHeight w:val="51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54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1594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000,00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594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0,00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-прогнозируем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868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680,00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63626,7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5359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67760,00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фицит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 896,7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340" w:right="346" w:gutter="0" w:header="0" w:top="1701" w:footer="0" w:bottom="7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решению Эльтонского  сельского Совета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9 от 19.07.2017 г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Приложение № 8</w:t>
      </w:r>
    </w:p>
    <w:p>
      <w:pPr>
        <w:pStyle w:val="Normal"/>
        <w:jc w:val="right"/>
        <w:rPr/>
      </w:pPr>
      <w:r>
        <w:rPr/>
        <w:t>к бюджету Эльтонского сель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41 от 30.12.2016 г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пределение бюджетных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ассигнований на реализацию ведомственных целевых программ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на 2017 год   и на плановый период до 2019 года по Эльтонскому сельскому поселению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932" w:leader="none"/>
        </w:tabs>
        <w:rPr/>
      </w:pPr>
      <w:r>
        <w:rPr/>
        <w:tab/>
        <w:t>руб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676"/>
        <w:gridCol w:w="1442"/>
        <w:gridCol w:w="1442"/>
      </w:tblGrid>
      <w:tr>
        <w:trPr>
          <w:trHeight w:val="562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щита населения от чрезвычайных ситуаций и обеспечение мер противопожарной безопасности на территории Эльтонского сельского поселения на 2017 – 2019 год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5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00,0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овершенствование и развитие сети автомобильных дорог общего пользования Эльтонского сельского поселения на 2017 – 2019 год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925,7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19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360,0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Управление муниципальной собственностью Эльтонского сельского поселения на 2017 – 2019 год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0,0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Благоустройство  территории Эльтонского сельского поселения на 2017 – 2019 год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7301,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3032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4220,0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Обеспечение условий для развития молодежной политики на  территории Эльтонского сельского поселения на 2017 – 2019 год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1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100,0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Развитие физической культуры и спорта на  территории Эльтонского сельского поселения на 2017 – 2019 год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,0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20226,7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74322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4968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tbl>
      <w:tblPr>
        <w:tblW w:w="8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360"/>
        <w:gridCol w:w="960"/>
        <w:gridCol w:w="960"/>
        <w:gridCol w:w="960"/>
        <w:gridCol w:w="1022"/>
        <w:gridCol w:w="2698"/>
      </w:tblGrid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аю: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Эльтонского сельского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еления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 Сурганов Н.А.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2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 О С П И С Ь  Р А С Х О Д О В  Б Ю Д Ж Е Т А</w:t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Эльтонского сельского поселения .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ание: Решение Эльтонского сельского Совета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9 от 19.07.2017 г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СГУ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 фк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 эк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ая сумма на текущий год, руб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 861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 206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7 067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13 693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 135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ито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14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78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 084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7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7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825 59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9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9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43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043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6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671,02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 913,2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353,33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 562,45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6 5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 25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752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98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 2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1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 4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6 5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8 925,73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2 925,73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341,76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 558,24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800015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845 9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6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 07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930,00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800015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198 6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 3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8000157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56 3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 501,04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526 501,04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627 301,04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9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0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799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701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 500,0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763 626,77</w:t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sectPr>
      <w:type w:val="nextPage"/>
      <w:pgSz w:w="11906" w:h="16838"/>
      <w:pgMar w:left="1701" w:right="748" w:gutter="0" w:header="0" w:top="346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9:58:00Z</dcterms:created>
  <dc:creator>Александр</dc:creator>
  <dc:description/>
  <cp:keywords/>
  <dc:language>en-US</dc:language>
  <cp:lastModifiedBy>user</cp:lastModifiedBy>
  <cp:lastPrinted>2017-02-21T16:55:00Z</cp:lastPrinted>
  <dcterms:modified xsi:type="dcterms:W3CDTF">2017-07-20T05:59:00Z</dcterms:modified>
  <cp:revision>231</cp:revision>
  <dc:subject/>
  <dc:title>                                                                      Р Ф</dc:title>
</cp:coreProperties>
</file>