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 Е Ш Е Н И Е </w:t>
        <w:tab/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9 июля 2017 г                                                                                                     № 19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 бюджета Эльтонского сельского поселения за 6 месяцев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существления контроля за процессом исполнения бюджета Эльтонского сельского поселения и руководствуясь ч. 10 ст.35, ч. 6 ст. 52 ФЗ от 06.10.2003 г № 131-ФЗ «Об общих принципах организации местного самоуправления в Российской Федерации», гл. 7 ст. 30 Положения «О бюджетном процессе в Эльтонском сельском поселении», утвержденное Решением Эльтонского сельского Совета № 19/3 от 20.10.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Утвердить отчет об исполнении бюджета Эльтонского сельского поселения за 6 месяцев 2017 года по доходам в сумме 4 239 593,37 рублей и по расходам в сумме 3 803 692,71 рублей согласно приложений № 1, 2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Утвердить отчет о численности и использовании денежных средств на оплату труда муниципальных служащих Эльтонского сельского поселения за 6 месяцев 2017 года в сумме согласно приложению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Утвердить расходы резервного фонда Эльтонского сельского поселения за 6 месяцев 2017 года в сумме согласно приложению № 4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33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60"/>
        <w:gridCol w:w="1520"/>
        <w:gridCol w:w="1720"/>
        <w:gridCol w:w="1420"/>
        <w:gridCol w:w="1720"/>
        <w:gridCol w:w="1580"/>
      </w:tblGrid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 19/1 от 19 июля 2017 г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Эльтонского сельского поселения Палласовского муниципального района Волгоградской области по основным источникам доходов за 6 месяцев 2017 года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2017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6 месяцев 2017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2017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6 месяцев 2017 год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года</w:t>
            </w:r>
          </w:p>
        </w:tc>
      </w:tr>
      <w:tr>
        <w:trPr>
          <w:trHeight w:val="213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3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263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2</w:t>
            </w:r>
          </w:p>
        </w:tc>
      </w:tr>
      <w:tr>
        <w:trPr>
          <w:trHeight w:val="229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4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6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26</w:t>
            </w:r>
          </w:p>
        </w:tc>
      </w:tr>
      <w:tr>
        <w:trPr>
          <w:trHeight w:val="20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5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318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0</w:t>
            </w:r>
          </w:p>
        </w:tc>
      </w:tr>
      <w:tr>
        <w:trPr>
          <w:trHeight w:val="20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6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 0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0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 624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0</w:t>
            </w:r>
          </w:p>
        </w:tc>
      </w:tr>
      <w:tr>
        <w:trPr>
          <w:trHeight w:val="20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.1.01.0201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6 935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4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5.0301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05</w:t>
            </w:r>
          </w:p>
        </w:tc>
      </w:tr>
      <w:tr>
        <w:trPr>
          <w:trHeight w:val="127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6.01030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87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5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6.06033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6.06043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 180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39</w:t>
            </w:r>
          </w:p>
        </w:tc>
      </w:tr>
      <w:tr>
        <w:trPr>
          <w:trHeight w:val="190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.1.11.05035.10.0000.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121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6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.1.13.02995.10.0000.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11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.1.16.90050.10.0000.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117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15001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8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1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29999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35118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 на территориях, где отсутс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30024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54 7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77 3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39 59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3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29"/>
        <w:gridCol w:w="550"/>
        <w:gridCol w:w="550"/>
        <w:gridCol w:w="4360"/>
        <w:gridCol w:w="1400"/>
        <w:gridCol w:w="1340"/>
        <w:gridCol w:w="1240"/>
        <w:gridCol w:w="1413"/>
        <w:gridCol w:w="1413"/>
        <w:gridCol w:w="960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 № 19/1 от 19 июля 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е бюджета Эльтонского сельского поселения Палласовского муниципального района Волгоградской области</w:t>
            </w:r>
          </w:p>
        </w:tc>
      </w:tr>
      <w:tr>
        <w:trPr>
          <w:trHeight w:val="255" w:hRule="atLeast"/>
        </w:trPr>
        <w:tc>
          <w:tcPr>
            <w:tcW w:w="152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сходам за 6 месяцев 2017 года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экономической статьи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2017 г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6 месяцев 2017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6 месяцев 2017 год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6 месяцев 2017 год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2017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 53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 780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 8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93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501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2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1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078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12 7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1 655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3 6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6 84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 295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1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56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145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74,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580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23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198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 0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5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774,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2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9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нные полномочия органам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 060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671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 91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45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77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 88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4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 537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12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5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6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80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енно-учетный сто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142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751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7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8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91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 360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360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2 92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1 46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 918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918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 92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46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 30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 65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 817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 786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41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670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48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55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7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504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59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53,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0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759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9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9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2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262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50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75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684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57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57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3 33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нные полномочия по культ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 33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244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, пособ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44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228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9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28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0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63 626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81 813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3 692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№ 19/1 от «19» июл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численности и использовании денежных средств на оплату труда муниципальных служащих Эльтонского сельского поселения за 1 полугоди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86"/>
        <w:gridCol w:w="3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(оплата труда с начислениями)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№ 19/1  от «19» июл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6 месяце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7 года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6 месяцев 2017 года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ьзовано в 2017 году (тыс.руб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ого сельского поселения за 1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 1 полугодие 2017 года бюджет Эльтонского сельского поселения исполнен по доходам в сумме 4239,6 тыс. руб. при плане 1 полугодие 4777,4 тыс. руб. или на 88,7% при плане года 9554,7 тыс. руб. или на 44,4%. Собственные доходы составили 2078,5 тыс. руб., что составляет к плану 1 полугодия 2024,9 тыс.руб., или 102,6% и к плану года 4049,8 тыс.руб. или 51,3%. </w:t>
      </w:r>
    </w:p>
    <w:p>
      <w:pPr>
        <w:pStyle w:val="Normal"/>
        <w:ind w:firstLine="540"/>
        <w:jc w:val="both"/>
        <w:rPr/>
      </w:pPr>
      <w:r>
        <w:rPr/>
        <w:t>Дотация на выравнивания уровня бюджетной обеспеченности составили 1701,2 тыс.руб., что составляет к плану 1 полугодия 2041,5 тыс.руб., или 83,3% и к плану года 4083,0 тыс.руб. или 41,7%.</w:t>
      </w:r>
    </w:p>
    <w:p>
      <w:pPr>
        <w:pStyle w:val="Normal"/>
        <w:ind w:firstLine="540"/>
        <w:jc w:val="both"/>
        <w:rPr/>
      </w:pPr>
      <w:r>
        <w:rPr/>
        <w:t>Субвенция на организацию деятельности административной комиссии получена в размере 5150,0 тыс.руб. или 133,7% от плана 1 полугодия и 66,9% от плана года.</w:t>
      </w:r>
    </w:p>
    <w:p>
      <w:pPr>
        <w:pStyle w:val="Normal"/>
        <w:ind w:firstLine="540"/>
        <w:jc w:val="both"/>
        <w:rPr/>
      </w:pPr>
      <w:r>
        <w:rPr/>
        <w:t>Субвенция ВУС профинансирована в размере 75% от плана года.</w:t>
      </w:r>
    </w:p>
    <w:p>
      <w:pPr>
        <w:pStyle w:val="Normal"/>
        <w:ind w:firstLine="540"/>
        <w:jc w:val="both"/>
        <w:rPr/>
      </w:pPr>
      <w:r>
        <w:rPr/>
        <w:t>Прочие субсидии бюджетам поселений профинансирована в размере 50,0 % от плана 1 полугодия и 25,0 % от плана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авнительный анализ собственной доходной базы бюджета Эльтонского сельского поселения по основным источникам доходов, тыс.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9"/>
        <w:gridCol w:w="1909"/>
        <w:gridCol w:w="1556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 1 полугодие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 1 полугодие 2017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е (+;-) к 2016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роста к уровню 2016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а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за 1 полугодие 2017 года составили 3803,7 тыс.руб. или 77,9% от плана 1 полугодия 4881,8 тыс.руб., и 38,9 % от плана года 9763,6 тыс. руб. Финансирование расходов проводилось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государственные расходы 1549,8 тыс.руб. при плане 1 полугодия 2135,6 тыс.руб. или 72,6 %, при плане года 4271,2 тыс.руб. или 36,3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С 45,1 тыс.руб. при плане 1 полугодия 101,1 тыс.руб. или 44,6%, при плане года 202,2 тыс.руб. или 22,3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жное хозяйство 200,9 тыс.руб. при плане 1 полугодия 471,5 тыс.руб. или 42,6%, при плане года 942,9 тыс. руб. или 21,3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населении и территории от ЧС природного и техногенного характера 242,4 тыс.руб. при плане 1 полугодия 133,2 тыс.руб. или 182,0%, при  плане года 266,5 тыс.руб. или 90,9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вопросы в области национальной экономики 0,00 тыс.руб. при плане 1 полугодия 25,0 тыс.руб. или 0,00 %, при плане года 50,0 тыс.руб. или 0,0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йство 829,8 тыс.руб. при плане 1 полугодия 848,6 тыс.руб. или 97,8%, при плане года 1697,3 тыс.руб. или 48,9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ежная политика 5,8 тыс.руб. при плане 1 полугодия 55,0 тыс.руб. или 10,5 %, при плане года 110,0 тыс.руб. или 5,3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833,3 тыс.руб. при плане 1 полугодия 1000,0 тыс.руб. или 83,3 %, при плане года 2000,0 тыс.руб. или 41,7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ное обеспечение 80,2 тыс.руб. при плане 1 полугодия 100,0 тыс.руб. или 80,0%, при плане 200,0 тыс.руб. или 40,1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ая культура и спорт 16,2 тыс.руб. при плане 1 полугодия 11,7 тыс.руб. или 138,5 %, при плане 23,5 тыс.руб. или 68,9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равнительный анализ фактического исполнения бюджета Эльтонского сельского поселения за 1 полугодия 2017</w:t>
      </w:r>
      <w:r>
        <w:rPr/>
        <w:t xml:space="preserve"> года, тыс.руб.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09"/>
        <w:gridCol w:w="1909"/>
        <w:gridCol w:w="15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 2017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е (+;-) к 2016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2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с начислен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и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8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3:00Z</dcterms:created>
  <dc:creator>Александр</dc:creator>
  <dc:description/>
  <cp:keywords/>
  <dc:language>en-US</dc:language>
  <cp:lastModifiedBy>user</cp:lastModifiedBy>
  <cp:lastPrinted>2016-03-24T10:34:00Z</cp:lastPrinted>
  <dcterms:modified xsi:type="dcterms:W3CDTF">2017-08-02T07:24:00Z</dcterms:modified>
  <cp:revision>11</cp:revision>
  <dc:subject/>
  <dc:title>                                                                      Р Ф</dc:title>
</cp:coreProperties>
</file>