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 .Эльт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июня 2017 г                                                                                          № 15/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проекте годового отчета Эльтонского сельского поселения «Об исполнении бюджета Эльтонского сельского поселения за 2016  го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Положением о Бюджетном процессе в Эльтонском сельском поселении, утвержденным решением Эльтонского сельского Совета № 19/1 от 20.10.2008 г., Положением о публичных слушаниях на территории Эльт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ЭЛЬТОНСКИЙ СЕЛЬСКИЙ СОВ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 Е Ш И 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нести на публичные слушания проект годового отчета об исполнении бюджета Эльтонского сельского поселения за 2016 год.</w:t>
      </w:r>
    </w:p>
    <w:p>
      <w:pPr>
        <w:pStyle w:val="Normal"/>
        <w:jc w:val="both"/>
        <w:rPr/>
      </w:pPr>
      <w:r>
        <w:rPr/>
        <w:t>2. Провести публичные слушания по проекту годового отчета Эльтонского сельского поселения об исполнении бюджета за 2016 года по адресу: Волгоградская область, Палласовский район, п. Эльтон, ул. Советская, 25, кабинет главы администрации Эльтонского сельского поселения – «26»  июня 2017 года в 15 часов.</w:t>
      </w:r>
    </w:p>
    <w:p>
      <w:pPr>
        <w:pStyle w:val="Normal"/>
        <w:jc w:val="both"/>
        <w:rPr/>
      </w:pPr>
      <w:r>
        <w:rPr/>
        <w:t>3. Обнародовать проект годового отчета Эльтонского сельского поселения об исполнении бюджета за 2016 год и порядок участия граждан в его обсуждении (приложение № 1).</w:t>
      </w:r>
    </w:p>
    <w:p>
      <w:pPr>
        <w:pStyle w:val="Normal"/>
        <w:jc w:val="both"/>
        <w:rPr/>
      </w:pPr>
      <w:r>
        <w:rPr/>
        <w:t>4. Настоящее решение вступает в силу со дня подписания и подлежит обнародованию в соответствии с Порядком обнародования муниципальных правовых актов на территории Эльтонского сельского поселения, принимаемых Эльтонским сельским Советом и администрацией Эльтонского сельского поселения, принятым решением Эльтонского сельского Совета № 7/2 от 22.03.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Эльтонского сельского поселения :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Рег. № 26 / 2017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/>
        <w:t xml:space="preserve">к решению Эльтонского сельского Совета </w:t>
      </w:r>
    </w:p>
    <w:p>
      <w:pPr>
        <w:pStyle w:val="Normal"/>
        <w:tabs>
          <w:tab w:val="clear" w:pos="708"/>
          <w:tab w:val="left" w:pos="3480" w:leader="none"/>
        </w:tabs>
        <w:jc w:val="right"/>
        <w:rPr/>
      </w:pPr>
      <w:r>
        <w:rPr/>
        <w:t xml:space="preserve">№ </w:t>
      </w:r>
      <w:r>
        <w:rPr/>
        <w:t>15/1 от 13.06.2017г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</w:rPr>
      </w:pPr>
      <w:r>
        <w:rPr>
          <w:b/>
        </w:rPr>
        <w:t>ПОРЯДОК УЧЕТА ПРЕДЛОЖЕНИЙ ПО ПРОЕКТУ ГОДОВОГО ОТЧЕТА ОБ ИСПОЛНЕНИИ БЮДЖЕТА ЭЛЬТОНСКОГО СЕЛЬСКОГО ПОСЕЛЕНИЯ ЗА 2016 ГОД И ПОРЯДОК УЧАСТИЯ ГРАЖДАН В ЕГО ОБСУЖДЕНИИ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jc w:val="both"/>
        <w:rPr/>
      </w:pPr>
      <w:r>
        <w:rPr/>
        <w:t>Настоящий порядок разработан на основании статьи 28 Федерального закона от 06.10.2003 года № 131-ФЗ «Об общих принципах организации местного самоуправления в Российской Федерации» и направлена на реализацию права граждан Российской Федерации на осуществление местного самоуправления посредством участия в массовых обсуждениях проекта бюджета Эльто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jc w:val="both"/>
        <w:rPr/>
      </w:pPr>
      <w:r>
        <w:rPr/>
        <w:t>Участвовать в обсуждении проекта отчета об исполнении бюджета Эльтонского сельского поселения вправе гражданин, обладающий активным избирательным правом на выборах в органы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jc w:val="both"/>
        <w:rPr/>
      </w:pPr>
      <w:r>
        <w:rPr/>
        <w:t>Информация о проекте отчета об исполнении бюджета Эльтонского сельского поселения подлежит обязательному опубликованию (обнародованию)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/>
        <w:t>Предложения жителей Эльтонского сельского поселения по проекту отчета направляются ими в письменном виде в Эльтонский сельский Совет, администрацию Эльтонского сельского поселения, обобщаются органами, в сферу компетенции которых входят вынесенные на массовое обсуждение вопросы. Предложения и замечания жителей Эльтонского сельского поселения относительно проекта бюджета Эльтонского сельского поселения регистрируются специалистами органов местного самоуправления Эльтонского сельского поселения, ответственными за подготовку указанных проектов. Предложения и замечания жителей Эльтонского сельского поселения учитываются при доработке проекта отчета об исполнении бюджета Эльтонского сельского поселения, вынесенных на массовое обсуждение жителей поселка, а также в практической деятельности органов местного самоуправления Эльто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/>
        <w:t>В течение 10 дней со дня окончания рассмотрения официального опубликования (обнародования) с СМИ в обобщенном виде подлежат предложения и мнения, а также результаты рассмотрения указанных предложений жителей Эльтонского сельского поселения, высказанные относительно проекта бюджета Эльтонского сельского поселения.</w:t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ind w:left="360" w:hanging="0"/>
        <w:jc w:val="both"/>
        <w:rPr/>
      </w:pPr>
      <w:r>
        <w:rPr/>
        <w:t>Глава Эльтонского сельского поселения</w:t>
        <w:tab/>
        <w:tab/>
        <w:tab/>
        <w:tab/>
        <w:tab/>
        <w:t>Сурганов Н.А.</w:t>
      </w:r>
    </w:p>
    <w:sectPr>
      <w:type w:val="nextPage"/>
      <w:pgSz w:w="11906" w:h="16838"/>
      <w:pgMar w:left="1701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0:58:00Z</dcterms:created>
  <dc:creator>Александр</dc:creator>
  <dc:description/>
  <cp:keywords/>
  <dc:language>en-US</dc:language>
  <cp:lastModifiedBy>user</cp:lastModifiedBy>
  <cp:lastPrinted>2017-06-16T15:37:00Z</cp:lastPrinted>
  <dcterms:modified xsi:type="dcterms:W3CDTF">2017-06-16T12:37:00Z</dcterms:modified>
  <cp:revision>15</cp:revision>
  <dc:subject/>
  <dc:title>                                                                      Р Ф</dc:title>
</cp:coreProperties>
</file>