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val="en-US" w:eastAsia="ar-SA"/>
        </w:rPr>
      </w:pPr>
      <w:r>
        <w:rPr>
          <w:b/>
          <w:lang w:val="en-US" w:eastAsia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460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ВОЛГОГРАДСКАЯ ОБЛАСТЬ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/>
      </w:pPr>
      <w:r>
        <w:rPr>
          <w:b/>
          <w:lang w:eastAsia="ar-SA"/>
        </w:rPr>
        <w:t>ЭЛЬТОНСКИЙ СЕЛЬСКИЙ СОВЕТ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 Е Ш Е Н И 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т «11» мая 2017 г.                                    п. Эльтон                                           № 13/1</w:t>
      </w:r>
    </w:p>
    <w:p>
      <w:pPr>
        <w:pStyle w:val="Normal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«Об отчете главы Эльто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ельского поселения за 2016 г.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На основании Федерального закона от 6 октября 2003 г. № 131-ФЗ «Об общих принципах организации местного самоуправления в Российской Федерации», в целях исполнения п.4 ст.21 Устава Эльтонского сельского поселения, Эльтонский сельский Сове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sub_1"/>
      <w:bookmarkEnd w:id="0"/>
      <w:r>
        <w:rPr/>
        <w:t xml:space="preserve"> </w:t>
      </w:r>
      <w:r>
        <w:rPr/>
        <w:t>1.Принять отчет главы Эльтонского сельского поселения о результатах своей работы и работы администрации Эльтонского сельского поселения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2.Признать работу главы и администрации Эльтонского сельского поселения за 2016 год удовлетворительной. </w:t>
      </w:r>
    </w:p>
    <w:p>
      <w:pPr>
        <w:pStyle w:val="Normal"/>
        <w:overflowPunct w:val="false"/>
        <w:autoSpaceDE w:val="false"/>
        <w:jc w:val="both"/>
        <w:rPr/>
      </w:pPr>
      <w:bookmarkStart w:id="1" w:name="sub_1"/>
      <w:bookmarkEnd w:id="1"/>
      <w:r>
        <w:rPr>
          <w:color w:val="000000"/>
        </w:rPr>
        <w:t xml:space="preserve"> </w:t>
      </w:r>
      <w:r>
        <w:rPr>
          <w:color w:val="000000"/>
        </w:rPr>
        <w:t>3. Настоящее Решение вступает в силу с момента официального опубликования (обнародования).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Глава Эльтонского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Н.А.Сурганов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Рег.21/2017г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главы администрации Эльтонского сельского поселения 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 01 января 2006 года образована Администрация Эльтонского сельского поселения, в штате которой числится и работает 12 человек. Территория Эльтонского сельского поселения составляет 135 690 га, состоит из 10 населенных пунктов (3 поселка, 4 хутора и 3 железнодорожных разъезда).</w:t>
      </w:r>
    </w:p>
    <w:p>
      <w:pPr>
        <w:pStyle w:val="Normal"/>
        <w:ind w:firstLine="540"/>
        <w:jc w:val="both"/>
        <w:rPr/>
      </w:pPr>
      <w:r>
        <w:rPr/>
        <w:t>В нашем поселении численность населения составляет 3481 человек (мужчин 1760 человек, женщин 1721 человек), в том числе: дети до 16 лет 725 человек, трудоспособного возраста 2139 человек, из них постоянно работающих 1100 человек, пенсионеров всего 634 человек (мужчин 209 человек, женщин – 425 человек).</w:t>
      </w:r>
    </w:p>
    <w:p>
      <w:pPr>
        <w:pStyle w:val="Normal"/>
        <w:ind w:firstLine="540"/>
        <w:jc w:val="both"/>
        <w:rPr/>
      </w:pPr>
      <w:r>
        <w:rPr/>
        <w:t>Население нашего поселения многонациональное.</w:t>
      </w:r>
    </w:p>
    <w:p>
      <w:pPr>
        <w:pStyle w:val="Normal"/>
        <w:ind w:firstLine="540"/>
        <w:jc w:val="both"/>
        <w:rPr/>
      </w:pPr>
      <w:r>
        <w:rPr/>
        <w:t>За текущий период 2016 года: родилось 26 детей, умерло 42 человека. Смертность превысила рождаемость на 16 человек.</w:t>
      </w:r>
    </w:p>
    <w:p>
      <w:pPr>
        <w:pStyle w:val="Normal"/>
        <w:ind w:firstLine="540"/>
        <w:jc w:val="both"/>
        <w:rPr/>
      </w:pPr>
      <w:r>
        <w:rPr/>
        <w:t>На территории Эльтонского сельского поселения находятся следующие организации: Администрация Эльтонского сельского поселения, МОУ «Эльтонская СШ», МОУ «Симкинская ООШ», Эльтонская участковая больница, два ФАП, аптека, Эльтонский ДК и два СК, почтовое отделение, сберкасса, библиотека, АТС, РЭС-6, ПМЭС, полиция, пограничный отдел в населенном пункте Эльтон, филиал «Санаторно-курортный комплекс «Эльтон», ГБУ ВО «Природный парк «Эльтонский», пожарное отделение, метеостанция, МУП «Кристалл», 30 магазинов 2 кафе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воими полномочиями администрации Эльтонского сельского поселения разрабатывает планы и программы социального и экономического развития территории. Разрабатывает и принимает бюджет, организует его исполнение, содействует созданию предприятий различных форм собственности, занимается вопросами социального обеспечения, благоустройством поселка и т.д.</w:t>
      </w:r>
    </w:p>
    <w:p>
      <w:pPr>
        <w:pStyle w:val="Normal"/>
        <w:ind w:firstLine="540"/>
        <w:jc w:val="both"/>
        <w:rPr/>
      </w:pPr>
      <w:r>
        <w:rPr/>
        <w:t xml:space="preserve">Администрация поселения оказывает жителям помощь в оформлении различных социальных выплат: детских пособий, адресного пособия, субсидий на оплату коммунальных услуг, материальной помощи, выплат граждан льготных категорий, компенсации за твердое топливо и газовые баллоны. Семьям, имеющих детей, оказывается помощь в оформлении федерального и областного пособия при рождении ребенка, ежемесячных пособий на детей. Малоимущим семьям и гражданам, имеющим доход на одного члена семьи ниже прожиточного минимума, один раз в полугодие оформляется адресное пособие. </w:t>
      </w:r>
    </w:p>
    <w:p>
      <w:pPr>
        <w:pStyle w:val="Normal"/>
        <w:ind w:firstLine="540"/>
        <w:jc w:val="both"/>
        <w:rPr/>
      </w:pPr>
      <w:r>
        <w:rPr/>
        <w:t>В территории Эльтонского сельского поселения есть льготная категория граждан в количестве 295 человек. Инвалидов – 211 человек, в том числе инвалидов с детства – 31 человек и дети инвалидов до 18 лет – 10 человек. Участники ВОВ – 1 человек, воины интернационалисты – 5 человек, участники военных действий в Чечне – 58 человек. Репрессированные – 1 человек, дети Сталинграда – 1 человек, труженики тыла – 18 человек, ветераны труда – 161 человек, ветераны труда области – 73 человека.</w:t>
      </w:r>
    </w:p>
    <w:p>
      <w:pPr>
        <w:pStyle w:val="Normal"/>
        <w:ind w:firstLine="540"/>
        <w:jc w:val="both"/>
        <w:rPr/>
      </w:pPr>
      <w:r>
        <w:rPr/>
        <w:t>Материальная помощь оказана по разным видам причин 39 семья, в том числе на погребение – 42 семьям. Адресная помощь оказана 380 малоимущим семьям. Материальная помощь в связи с газификацией 4 семьям, социальная стипендия 14 семьям, оформлены на компенсацию по твердому топливу  117 семей. Оформлены на выплату коммунальных услуг по затратам (субсидии) 75 семей.</w:t>
      </w:r>
    </w:p>
    <w:p>
      <w:pPr>
        <w:pStyle w:val="Normal"/>
        <w:ind w:firstLine="540"/>
        <w:jc w:val="both"/>
        <w:rPr/>
      </w:pPr>
      <w:r>
        <w:rPr/>
        <w:t>В 2016 году в программе «Самообеспечение» участвовали 5 семей, им было выделена единовременная материальная помощь каждой семье по 40 000 рублей. Было выплачено 200 000 рублей.</w:t>
      </w:r>
    </w:p>
    <w:p>
      <w:pPr>
        <w:pStyle w:val="Normal"/>
        <w:ind w:firstLine="540"/>
        <w:jc w:val="both"/>
        <w:rPr/>
      </w:pPr>
      <w:r>
        <w:rPr/>
        <w:t>В текущем году было выдано 11 страховых свидетельств (СНИЛСы) всем родившимся, остальные получали в родильном отделении г. Палласовк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 прошедший текущий год было выдано многодетным семьям 30 земельных участков по улицам Улаганная, Восточная, Кошкина, Озерская, также предоставлены земли под сушествующими домами в количестве – 10 участков. </w:t>
      </w:r>
    </w:p>
    <w:p>
      <w:pPr>
        <w:pStyle w:val="Normal"/>
        <w:ind w:firstLine="540"/>
        <w:jc w:val="both"/>
        <w:rPr/>
      </w:pPr>
      <w:r>
        <w:rPr/>
        <w:t>Присвоены постановлениями Администрации Эльтонского сельского поселения адреса земельным участкам ул. Улаганная, Восточная, Кошкина, Апостолова, Легкодимова, Туманова.</w:t>
      </w:r>
    </w:p>
    <w:p>
      <w:pPr>
        <w:pStyle w:val="Normal"/>
        <w:ind w:firstLine="540"/>
        <w:jc w:val="both"/>
        <w:rPr/>
      </w:pPr>
      <w:r>
        <w:rPr/>
        <w:t>Сданы в аренду в 2016 году – 4 участка.</w:t>
      </w:r>
    </w:p>
    <w:p>
      <w:pPr>
        <w:pStyle w:val="Normal"/>
        <w:ind w:firstLine="540"/>
        <w:jc w:val="both"/>
        <w:rPr/>
      </w:pPr>
      <w:r>
        <w:rPr/>
        <w:t>Поставлены объекты на безхоз – склад п. Эльтон, колодец х. Б. Симкин, водозаборная скважина х. Б. Симкин и 18 объектов газопроводо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Администрации ведется работа административной комиссии. За 2016 год административной комиссией было вынесено 73 протокола из них с предупреждением 69 протокола по ст. 8.7. и ст. 8.17 КОАП и 4 протокола со штрафом на 5 000 рублей по ст. 14.1 КОА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2016 году доходы бюджета Эльтонского сельского поселения составили 11,2 млн. руб. при плане года 11,8 млн.руб. Недовыполнение плана доходов на 0,6 млн.руб., что составляет 5,08%. (Закрытия ГАУЗ санатории «Эльтон» и ПУ Ф</w:t>
      </w:r>
      <w:r>
        <w:rPr>
          <w:lang w:val="en-US"/>
        </w:rPr>
        <w:t>C</w:t>
      </w:r>
      <w:r>
        <w:rPr/>
        <w:t>Б России перечисляют НДФЛ в главное управление г. Волгогра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Эльтонского сельского поселения состоя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собственных средств это НДФЛ, акцизы на дизельное топливо, на моторные масла, автомобильный бензин, на прямогонный бензин, ЕСХН, налог на имущество с физических лиц, земельный налог с юридических и физических лиц, доходы от сдачи  в аренду имущества, находящейся в оперативном управлении, доходы от возмещения ущерба при возникновении страховых случаев по обязательному страхованию гражданской ответ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дотации на выравнивания уровня бюджетной обеспеченности населения, субсидии на сбалансированность местных бюджетов, субвенции ВУС, субвенции на обеспечение деятельности административных комиссий, прочие межбюджетные трансферты, передаваемые бюджетам сельских поселений в сфере благоустройства. Финансирование было из областного бюджета, исполнено полностью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бственные доходы фактически составили 4,7 млн. руб. при плане 5,4 млн. руб. Перевыполнение было по акцизам 74 тыс.руб. (план 787,0 тыс. руб., факт 861,0 тыс. руб.) (Распределение акцизов было произведено в конце декабря 2016 года).</w:t>
      </w:r>
    </w:p>
    <w:p>
      <w:pPr>
        <w:pStyle w:val="Normal"/>
        <w:ind w:firstLine="540"/>
        <w:jc w:val="both"/>
        <w:rPr/>
      </w:pPr>
      <w:r>
        <w:rPr/>
        <w:t>Недовыполнение план по показателям доходной части бюджета:</w:t>
      </w:r>
    </w:p>
    <w:p>
      <w:pPr>
        <w:pStyle w:val="Normal"/>
        <w:ind w:firstLine="540"/>
        <w:jc w:val="both"/>
        <w:rPr/>
      </w:pPr>
      <w:r>
        <w:rPr/>
        <w:t>- НДФЛ недовыполнен на 0,6 млн. руб. (факт 2,9 млн. руб. при плане 3,5 млн. руб.), (Закрытия ГАУЗ санатории «Эльтон» и ПУ Ф</w:t>
      </w:r>
      <w:r>
        <w:rPr>
          <w:lang w:val="en-US"/>
        </w:rPr>
        <w:t>C</w:t>
      </w:r>
      <w:r>
        <w:rPr/>
        <w:t>Б России перечисляют НДФЛ в главное управление г. Волгоград)</w:t>
      </w:r>
    </w:p>
    <w:p>
      <w:pPr>
        <w:pStyle w:val="Normal"/>
        <w:ind w:firstLine="540"/>
        <w:jc w:val="both"/>
        <w:rPr/>
      </w:pPr>
      <w:r>
        <w:rPr/>
        <w:t>- налог на имущества недовыполнен на 57,3 тыс. руб. (факт 27,7 тыс. руб. при плане 85,0 тыс. руб.) (несвоевременная поставка физических лиц на налоговый учет)</w:t>
      </w:r>
    </w:p>
    <w:p>
      <w:pPr>
        <w:pStyle w:val="Normal"/>
        <w:ind w:firstLine="540"/>
        <w:jc w:val="both"/>
        <w:rPr/>
      </w:pPr>
      <w:r>
        <w:rPr/>
        <w:t>- земельный налог с физических лиц недовыполнен на 120,0 тыс. руб. (факт 430,0 тыс. руб. при плане 550,0 тыс. руб.). Основная причина невыполнения плана связана с медленными темпами оформления физическими лицами земельных участков в свою собственность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доходах 11,2 млн. руб. произведено расходов на сумму 12,0 млн. руб. за счет остатка денежных средств на лицевом счете поселения на 01 января 2016 года 1 065,8 тыс. руб. (НДФЛ за декабрь было перечислено в конце декабря 2015 года). Наибольший удельный вес из произведенных расходов приходится на финансирование мероприятий благоустройству территории поселении, ремонт дорог и общегосударственные расх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ыли произведены следующие статьи расход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лагоустройства 3361,0 тыс. руб. что составляет 28,3 % от все расход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ура 2853,8 тыс. руб. что составляет 23,3 % от всех расхо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ие общегосударственные расходы 0,6 млн.руб. это составляет 5 % от всех расхо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рожный фонд 0,7 млн. руб. это составляет 5,8 % от всех расхо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УС,  коммунальное хозяйство, пенсионное обеспечение, другие вопросы в области национальной политики  0,2 млн.руб. по каждой статье расходов, это составляет 1,6% от всех расхо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лодежная политика 0,1 млн. руб., что составляет 0,8 % от всех расход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альное хозяйство (212,6 тыс.руб.)</w:t>
      </w:r>
    </w:p>
    <w:p>
      <w:pPr>
        <w:pStyle w:val="Normal"/>
        <w:numPr>
          <w:ilvl w:val="0"/>
          <w:numId w:val="5"/>
        </w:numPr>
        <w:rPr/>
      </w:pPr>
      <w:r>
        <w:rPr/>
        <w:t>Аварийно-восстановительный работы на территории Эльтонского сельского поселения на сумму 212,6 тыс.руб. (порывы, замена водопроводных труб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еспечение деятельности финансовых, налоговых и таможенных органов и органов финансового (финансово-бюджетного) надзора (5,0 тыс.руб.)</w:t>
      </w:r>
    </w:p>
    <w:p>
      <w:pPr>
        <w:pStyle w:val="Normal"/>
        <w:ind w:left="360" w:hanging="0"/>
        <w:rPr/>
      </w:pPr>
      <w:r>
        <w:rPr/>
        <w:t>Иные межбюджетные трансферты 5,0 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ие общегосударственные вопросы (660,0 тыс.руб.)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ные услуги – 19,4 тыс.руб.</w:t>
      </w:r>
    </w:p>
    <w:p>
      <w:pPr>
        <w:pStyle w:val="Normal"/>
        <w:numPr>
          <w:ilvl w:val="0"/>
          <w:numId w:val="1"/>
        </w:numPr>
        <w:rPr/>
      </w:pPr>
      <w:r>
        <w:rPr/>
        <w:t>Прочие расходы – 427,5 тыс.руб. (публикация НПА в газете Рассвет, информационно-консультационные услуги КонсультантПлюс, оценка муниципального имущества, оказание юридических услуг  в области местного самоуправления).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призового фонда на мероприятия – 38,0 тыс. руб.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газового оборудования для муниципального имущества – 72,7 тыс. руб.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материальных запасов для муниципального оборудования – 47,5 тыс. руб.</w:t>
      </w:r>
    </w:p>
    <w:p>
      <w:pPr>
        <w:pStyle w:val="Normal"/>
        <w:numPr>
          <w:ilvl w:val="0"/>
          <w:numId w:val="1"/>
        </w:numPr>
        <w:rPr/>
      </w:pPr>
      <w:r>
        <w:rPr/>
        <w:t>Уплата налога на имущества – 29,1 тыс. руб.</w:t>
      </w:r>
    </w:p>
    <w:p>
      <w:pPr>
        <w:pStyle w:val="Normal"/>
        <w:numPr>
          <w:ilvl w:val="0"/>
          <w:numId w:val="1"/>
        </w:numPr>
        <w:rPr/>
      </w:pPr>
      <w:r>
        <w:rPr/>
        <w:t>Уплата штрафа по решению суда Роспотребнадзора – 25,8 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УС (197,6 тыс.руб.)</w:t>
      </w:r>
    </w:p>
    <w:p>
      <w:pPr>
        <w:pStyle w:val="Normal"/>
        <w:numPr>
          <w:ilvl w:val="0"/>
          <w:numId w:val="9"/>
        </w:numPr>
        <w:rPr/>
      </w:pPr>
      <w:r>
        <w:rPr/>
        <w:t>Заработная плата с начислениями специалиста воинского стола – 174,3 тыс.руб.</w:t>
      </w:r>
    </w:p>
    <w:p>
      <w:pPr>
        <w:pStyle w:val="Normal"/>
        <w:numPr>
          <w:ilvl w:val="0"/>
          <w:numId w:val="9"/>
        </w:numPr>
        <w:rPr/>
      </w:pPr>
      <w:r>
        <w:rPr/>
        <w:t>Услуги связи 7,4 тыс. руб.</w:t>
      </w:r>
    </w:p>
    <w:p>
      <w:pPr>
        <w:pStyle w:val="Normal"/>
        <w:numPr>
          <w:ilvl w:val="0"/>
          <w:numId w:val="9"/>
        </w:numPr>
        <w:rPr/>
      </w:pPr>
      <w:r>
        <w:rPr/>
        <w:t>Заправка картриджей и ремонт оргтехники – 4,4 тыс. руб.</w:t>
      </w:r>
    </w:p>
    <w:p>
      <w:pPr>
        <w:pStyle w:val="Normal"/>
        <w:numPr>
          <w:ilvl w:val="0"/>
          <w:numId w:val="9"/>
        </w:numPr>
        <w:rPr/>
      </w:pPr>
      <w:r>
        <w:rPr/>
        <w:t>Приобретение канцтоваров, и картриджей – 11,5 тыс.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о (3361,0 тыс. руб.)</w:t>
      </w:r>
    </w:p>
    <w:p>
      <w:pPr>
        <w:pStyle w:val="Normal"/>
        <w:numPr>
          <w:ilvl w:val="0"/>
          <w:numId w:val="3"/>
        </w:numPr>
        <w:rPr/>
      </w:pPr>
      <w:r>
        <w:rPr/>
        <w:t>Монтаж уличного освещения по ул. Советской, ул. Спутника, ул. Молодежная, ул. Новая, ул. Симбирцева, ул. Островского п. Эльтон, п. Калинина – 752,3 тыс.руб.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рабочей документации на уличное освещение ул. Пушкина, ул. 8 Марта, ул. Степная п. Эльтон, х. Приозерный – 207,8 тыс. руб.</w:t>
      </w:r>
    </w:p>
    <w:p>
      <w:pPr>
        <w:pStyle w:val="Normal"/>
        <w:numPr>
          <w:ilvl w:val="0"/>
          <w:numId w:val="3"/>
        </w:numPr>
        <w:rPr/>
      </w:pPr>
      <w:r>
        <w:rPr/>
        <w:t>техническое обслуживание уличного освещения – 94,3 тыс. руб.</w:t>
      </w:r>
    </w:p>
    <w:p>
      <w:pPr>
        <w:pStyle w:val="Normal"/>
        <w:numPr>
          <w:ilvl w:val="0"/>
          <w:numId w:val="3"/>
        </w:numPr>
        <w:rPr/>
      </w:pPr>
      <w:r>
        <w:rPr/>
        <w:t>Уличное освещение 310,5 тыс.руб.</w:t>
      </w:r>
    </w:p>
    <w:p>
      <w:pPr>
        <w:pStyle w:val="Normal"/>
        <w:numPr>
          <w:ilvl w:val="0"/>
          <w:numId w:val="3"/>
        </w:numPr>
        <w:rPr/>
      </w:pPr>
      <w:r>
        <w:rPr/>
        <w:t>Приобретение материальных запасов на уличное освещение – 11,2 тыс. руб.</w:t>
      </w:r>
    </w:p>
    <w:p>
      <w:pPr>
        <w:pStyle w:val="Normal"/>
        <w:numPr>
          <w:ilvl w:val="0"/>
          <w:numId w:val="3"/>
        </w:numPr>
        <w:rPr/>
      </w:pPr>
      <w:r>
        <w:rPr/>
        <w:t>Приобретение саженцев – 531,7 тыс.руб.</w:t>
      </w:r>
    </w:p>
    <w:p>
      <w:pPr>
        <w:pStyle w:val="Normal"/>
        <w:numPr>
          <w:ilvl w:val="0"/>
          <w:numId w:val="3"/>
        </w:numPr>
        <w:rPr/>
      </w:pPr>
      <w:r>
        <w:rPr/>
        <w:t>Полив саженцев  и выкопка ям для посадке саженцев – 200,4 тыс.руб.</w:t>
      </w:r>
    </w:p>
    <w:p>
      <w:pPr>
        <w:pStyle w:val="Normal"/>
        <w:numPr>
          <w:ilvl w:val="0"/>
          <w:numId w:val="3"/>
        </w:numPr>
        <w:rPr/>
      </w:pPr>
      <w:r>
        <w:rPr/>
        <w:t>Транспортные услуги по доставке саженцев – 105,0 тыс. руб.</w:t>
      </w:r>
    </w:p>
    <w:p>
      <w:pPr>
        <w:pStyle w:val="Normal"/>
        <w:numPr>
          <w:ilvl w:val="0"/>
          <w:numId w:val="3"/>
        </w:numPr>
        <w:rPr/>
      </w:pPr>
      <w:r>
        <w:rPr/>
        <w:t>Услуги по обрезке деревьев 68,2 тыс. руб.</w:t>
      </w:r>
    </w:p>
    <w:p>
      <w:pPr>
        <w:pStyle w:val="Normal"/>
        <w:numPr>
          <w:ilvl w:val="0"/>
          <w:numId w:val="3"/>
        </w:numPr>
        <w:rPr/>
      </w:pPr>
      <w:r>
        <w:rPr/>
        <w:t>Приобретение венков – 3,0 тыс. руб.</w:t>
      </w:r>
    </w:p>
    <w:p>
      <w:pPr>
        <w:pStyle w:val="Normal"/>
        <w:numPr>
          <w:ilvl w:val="0"/>
          <w:numId w:val="3"/>
        </w:numPr>
        <w:rPr/>
      </w:pPr>
      <w:r>
        <w:rPr/>
        <w:t>Прочие транспортные услуги – 44,4 тыс. руб.</w:t>
      </w:r>
    </w:p>
    <w:p>
      <w:pPr>
        <w:pStyle w:val="Normal"/>
        <w:numPr>
          <w:ilvl w:val="0"/>
          <w:numId w:val="3"/>
        </w:numPr>
        <w:rPr/>
      </w:pPr>
      <w:r>
        <w:rPr/>
        <w:t>Коммунальные услуги по поливу деревьев на детской площадке – 24,9 тыс. руб.</w:t>
      </w:r>
    </w:p>
    <w:p>
      <w:pPr>
        <w:pStyle w:val="Normal"/>
        <w:numPr>
          <w:ilvl w:val="0"/>
          <w:numId w:val="3"/>
        </w:numPr>
        <w:rPr/>
      </w:pPr>
      <w:r>
        <w:rPr/>
        <w:t>Приобретение хозяйственных товаров – 39,5 тыс.руб.</w:t>
      </w:r>
    </w:p>
    <w:p>
      <w:pPr>
        <w:pStyle w:val="Normal"/>
        <w:numPr>
          <w:ilvl w:val="0"/>
          <w:numId w:val="3"/>
        </w:numPr>
        <w:rPr/>
      </w:pPr>
      <w:r>
        <w:rPr/>
        <w:t>Оплата работников занятых на общественных работах – 352,0 тыс. руб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луги по обустройству тратуарной дорожки, услуги  очистке водостеков, услуги по благоустройству, погрузка и распределение песка, дезинфекционные, дератизационные работы, акарицидная обработка территории – 588,8 тыс.руб. </w:t>
      </w:r>
    </w:p>
    <w:p>
      <w:pPr>
        <w:pStyle w:val="Normal"/>
        <w:numPr>
          <w:ilvl w:val="0"/>
          <w:numId w:val="3"/>
        </w:numPr>
        <w:rPr/>
      </w:pPr>
      <w:r>
        <w:rPr/>
        <w:t>Увеличение стоимости основных средств (бензокосилка) – 26,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Дорожное хозяйство (733,7 тыс. руб.)</w:t>
      </w:r>
    </w:p>
    <w:p>
      <w:pPr>
        <w:pStyle w:val="Normal"/>
        <w:numPr>
          <w:ilvl w:val="0"/>
          <w:numId w:val="10"/>
        </w:numPr>
        <w:rPr/>
      </w:pPr>
      <w:r>
        <w:rPr/>
        <w:t>Услуги по очистке снега на территории Эльтонского сельского поселения – 295,0 тыс. руб.</w:t>
      </w:r>
    </w:p>
    <w:p>
      <w:pPr>
        <w:pStyle w:val="Normal"/>
        <w:numPr>
          <w:ilvl w:val="0"/>
          <w:numId w:val="10"/>
        </w:numPr>
        <w:rPr/>
      </w:pPr>
      <w:r>
        <w:rPr/>
        <w:t>Завезен щебень                                                          – 438,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ругие вопросы в области национальной политики (212,4 тыс. руб.)</w:t>
      </w:r>
    </w:p>
    <w:p>
      <w:pPr>
        <w:pStyle w:val="Normal"/>
        <w:numPr>
          <w:ilvl w:val="0"/>
          <w:numId w:val="8"/>
        </w:numPr>
        <w:rPr/>
      </w:pPr>
      <w:r>
        <w:rPr/>
        <w:t>Выполнение кадастровых работ по изготовлению технических планов объектов – 54,3 тыс. руб. (газопроводы для постановки на бесхоз).</w:t>
      </w:r>
    </w:p>
    <w:p>
      <w:pPr>
        <w:pStyle w:val="Normal"/>
        <w:numPr>
          <w:ilvl w:val="0"/>
          <w:numId w:val="8"/>
        </w:numPr>
        <w:rPr/>
      </w:pPr>
      <w:r>
        <w:rPr/>
        <w:t>Выполнение инженерно-геодезических изысканий по объекту. Съемка текущих изменений ул. Советской п. Эльтон – 39,0 тыс. руб.</w:t>
      </w:r>
    </w:p>
    <w:p>
      <w:pPr>
        <w:pStyle w:val="Normal"/>
        <w:numPr>
          <w:ilvl w:val="0"/>
          <w:numId w:val="8"/>
        </w:numPr>
        <w:rPr/>
      </w:pPr>
      <w:r>
        <w:rPr/>
        <w:t>Межевание земельных участков под пастбищем – 19,0 тыс. руб.</w:t>
      </w:r>
    </w:p>
    <w:p>
      <w:pPr>
        <w:pStyle w:val="Normal"/>
        <w:numPr>
          <w:ilvl w:val="0"/>
          <w:numId w:val="8"/>
        </w:numPr>
        <w:rPr/>
      </w:pPr>
      <w:r>
        <w:rPr/>
        <w:t>Межевание земельных участков под строительство – 100,0 тыс.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щита населения и территории от ЧС техногенного природного характера гражданской обороны (140,8 тыс. руб.)</w:t>
      </w:r>
    </w:p>
    <w:p>
      <w:pPr>
        <w:pStyle w:val="Normal"/>
        <w:numPr>
          <w:ilvl w:val="0"/>
          <w:numId w:val="6"/>
        </w:numPr>
        <w:rPr/>
      </w:pPr>
      <w:r>
        <w:rPr/>
        <w:t>Опашка территории Эльтонского сельского поселения – 112,8 тыс. руб.</w:t>
      </w:r>
    </w:p>
    <w:p>
      <w:pPr>
        <w:pStyle w:val="Normal"/>
        <w:numPr>
          <w:ilvl w:val="0"/>
          <w:numId w:val="6"/>
        </w:numPr>
        <w:rPr/>
      </w:pPr>
      <w:r>
        <w:rPr/>
        <w:t>Приобретение огнетушителей – 3,0 тыс. руб.</w:t>
      </w:r>
    </w:p>
    <w:p>
      <w:pPr>
        <w:pStyle w:val="Normal"/>
        <w:numPr>
          <w:ilvl w:val="0"/>
          <w:numId w:val="6"/>
        </w:numPr>
        <w:rPr/>
      </w:pPr>
      <w:r>
        <w:rPr/>
        <w:t>приобретение знаков пожарной безопасности – 25,0 тыс.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ая  политика (109,4 тыс. руб.)</w:t>
      </w:r>
    </w:p>
    <w:p>
      <w:pPr>
        <w:pStyle w:val="Normal"/>
        <w:numPr>
          <w:ilvl w:val="0"/>
          <w:numId w:val="7"/>
        </w:numPr>
        <w:rPr/>
      </w:pPr>
      <w:r>
        <w:rPr/>
        <w:t>Оплата труда школьников в летнее время – 109,4 тыс.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ультура (2853,8 тыс.руб.)</w:t>
      </w:r>
    </w:p>
    <w:p>
      <w:pPr>
        <w:pStyle w:val="Normal"/>
        <w:ind w:left="360" w:hanging="0"/>
        <w:rPr/>
      </w:pPr>
      <w:r>
        <w:rPr/>
        <w:t>Иные межбюджетные трансферты 2853,8 тыс.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изическая культура и спорт (24,7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анспортные услуги – 15,7 тыс. руб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зовой фонд – 9,0 тыс.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ходы на содержание администрации не превышает норматива на содержание аппарата управления – 3510,0 тыс. руб. (факт 3504,7 тыс.руб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летнее время ведется работа с несовершеннолетними детьми в возрасте от 14 до 17 лет по организации занятости в количестве 12 детей.</w:t>
      </w:r>
    </w:p>
    <w:p>
      <w:pPr>
        <w:pStyle w:val="Normal"/>
        <w:ind w:firstLine="540"/>
        <w:jc w:val="both"/>
        <w:rPr/>
      </w:pPr>
      <w:r>
        <w:rPr/>
        <w:t>Специалист по молодежной политике каждый год совместной с ДК, библиотекой составляет план работы с детьми и молодежью и спортивных мероприятий, который утверждается Главой Эльтонского сельского поселения.</w:t>
      </w:r>
    </w:p>
    <w:p>
      <w:pPr>
        <w:pStyle w:val="Normal"/>
        <w:ind w:firstLine="540"/>
        <w:jc w:val="both"/>
        <w:rPr/>
      </w:pPr>
      <w:r>
        <w:rPr/>
        <w:t>В Эльтонском сельском поселении проводятся такие праздники как Наурыз (Новый год), День защитника Отечества, Масленица, Международный женский день, День Победы, День защиты детей, День села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32:00Z</dcterms:created>
  <dc:creator>1</dc:creator>
  <dc:description/>
  <cp:keywords/>
  <dc:language>en-US</dc:language>
  <cp:lastModifiedBy>user</cp:lastModifiedBy>
  <cp:lastPrinted>2017-05-19T10:28:00Z</cp:lastPrinted>
  <dcterms:modified xsi:type="dcterms:W3CDTF">2017-05-26T09:01:00Z</dcterms:modified>
  <cp:revision>60</cp:revision>
  <dc:subject/>
  <dc:title>ГОРОДСКОЕ ПОСЕЛЕНИЕ Г</dc:title>
</cp:coreProperties>
</file>